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   апреля 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30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ем главы муниципального района «Печора» - руководителя администрации от 25.06.2007 № 855 «Об утверждении мероприятий и требований по охране жизни людей на воде и пользовании водными объектами для плавания на маломерных плавательных средствах на территории муниципального района «Печора»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Запретить с «25» апреля 2018 года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весеннего половодь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Рекомендовать руководителям организаций, независимо от форм собственности, осуществляющим свою деятельность на территории муниципального района «Печора»,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5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3. С привлечением работников ОМВД России по г. Печоре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Управлению образования муниципального района «Печора» Зорькиной С.В. (по согласованию) провести методические и профилактические мероприятия по обеспечению безопасности на водных объектах в весенний период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руководителям Печорского промышленно-экономического техникума (по согласованию), Печорского речного училища (по согласованию)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Рекомендовать начальнику Отдела МВД России по г. Печоре Малафееву А. Ю. (по согласованию)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Об исполнении требований настоящего распоряжения по пунктам 5 – 7 исполнителям представить письменную информацию в МКУ «Управление по делам ГО и ЧС МР «Печора» в срок до 28 апреля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11. Контроль за исполнением настоящего распоряжения возложить на  заместителя руководителя администрации Анищика В. А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2:00Z</dcterms:created>
  <dc:creator>Customer</dc:creator>
  <dc:description/>
  <cp:keywords/>
  <dc:language>en-US</dc:language>
  <cp:lastModifiedBy>Меньшикова НМ</cp:lastModifiedBy>
  <cp:lastPrinted>2018-04-26T11:36:00Z</cp:lastPrinted>
  <dcterms:modified xsi:type="dcterms:W3CDTF">2018-04-27T07:35:00Z</dcterms:modified>
  <cp:revision>11</cp:revision>
  <dc:subject/>
  <dc:title>АДМИНИСТРАЦИЯ МУНИЦИПАЛЬНОГО РАЙОНА «ПЕЧОРА»</dc:title>
</cp:coreProperties>
</file>