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25  » апреля 2018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521-р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осенний период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с 27 апреля по 31 мая 2018 года</w:t>
      </w:r>
      <w:r>
        <w:rPr/>
        <w:t xml:space="preserve"> </w:t>
      </w:r>
      <w:r>
        <w:rPr>
          <w:sz w:val="28"/>
          <w:szCs w:val="28"/>
        </w:rPr>
        <w:t>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 – дорожной сети на территории городского поселения «Печора» с 27 апреля по 31 ма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установке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енные ограничения движения не распространяются (при наличии подтверждающих документов) на транспортные средства, задействованн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х перевоз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продуктов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е дорожно-строительной и дорожно-эксплуатационной техники и материалов для работ по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ликвидации последствий стихийных бедствий или и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 - восстановитель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России по г. Печоре (Зорькин Г.А.)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делу по работе с информационными технологиями (Самсонов А.В.),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тделу информационно – аналитической работы и общественных связей (Фетисова О.И.), довести и</w:t>
      </w:r>
      <w:r>
        <w:rPr>
          <w:sz w:val="28"/>
          <w:szCs w:val="28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руководителя администрации – Анищика В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И.о. главы муниципального района –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ислицын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 апреля 2018 г. № ______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4-26T11:42:00Z</cp:lastPrinted>
  <dcterms:modified xsi:type="dcterms:W3CDTF">2018-04-26T08:45:00Z</dcterms:modified>
  <cp:revision>757</cp:revision>
  <dc:subject/>
  <dc:title/>
</cp:coreProperties>
</file>