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4  »    апреля   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3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 ГП «Печора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18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3 Положения о бюджетной системе и бюджетном    процессе в муниципальном образовании городского поселения «Печора»,  утвержденного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     1 квартал 2018 года  по доходам в сумме 31 522 742 рублей 15 копеек  и  по  расходам  20 041 954 рубля 06 копеек с превышением  доходов над             расходами (профицитом) бюджета МО ГП «Печора» в сумме  11 480 788    рублей 09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руководитель администрации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Н. Паншина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апреля   2018 г.  № 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107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4"/>
        <w:gridCol w:w="454"/>
        <w:gridCol w:w="3044"/>
        <w:gridCol w:w="915"/>
        <w:gridCol w:w="385"/>
        <w:gridCol w:w="543"/>
        <w:gridCol w:w="67"/>
        <w:gridCol w:w="910"/>
        <w:gridCol w:w="323"/>
      </w:tblGrid>
      <w:tr>
        <w:trPr>
          <w:trHeight w:val="300" w:hRule="atLeast"/>
        </w:trPr>
        <w:tc>
          <w:tcPr>
            <w:tcW w:w="8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4.2018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8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2200"/>
        <w:gridCol w:w="1344"/>
        <w:gridCol w:w="1280"/>
        <w:gridCol w:w="704"/>
        <w:gridCol w:w="1312"/>
      </w:tblGrid>
      <w:tr>
        <w:trPr>
          <w:tblHeader w:val="true"/>
          <w:trHeight w:val="184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46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263 64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22 742,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740 905,8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775 4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16 142,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559 257,8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87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08 645,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661 354,6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1 261,4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68 738,5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4"/>
            <w:r>
              <w:rPr>
                <w:sz w:val="16"/>
                <w:szCs w:val="16"/>
              </w:rPr>
              <w:t>-</w:t>
            </w:r>
            <w:bookmarkEnd w:id="3"/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1 703,9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1,66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016,8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4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9,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4,4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905,59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20011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3,6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1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3,89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9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89,57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0,43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68,3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2,89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3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3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3000000000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966,16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 433,84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0010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93,58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606,42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0010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4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,5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50010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96,9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08 703,0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00 10302260010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690,76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59 284,1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40 715,88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0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802,89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197,11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1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 311,96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21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90,9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0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6 243,59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8,5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3 756,4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606033131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3 993,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21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50,5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0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237,6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762,36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1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615,08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21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2,56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400,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,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0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175010000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400,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4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6 043,97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9 956,03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3130000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531,47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 468,5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75130000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12,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87,5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4000000000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6 286,2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 713,7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131300004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6,2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713,7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000000000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68,86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8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300001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360001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6900501300001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68,86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17000000000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347,4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70505013000018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347,4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88 2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 600,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81 648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88 2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 600,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81 648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2555513000015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2 7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2 74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2999913000015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8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22999913000015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7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69"/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113000015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600,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5" w:name="RANGE!G69"/>
            <w:r>
              <w:rPr>
                <w:sz w:val="16"/>
                <w:szCs w:val="16"/>
              </w:rPr>
              <w:t>920 100,00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2188"/>
        <w:gridCol w:w="1371"/>
        <w:gridCol w:w="1261"/>
        <w:gridCol w:w="709"/>
        <w:gridCol w:w="1334"/>
      </w:tblGrid>
      <w:tr>
        <w:trPr>
          <w:tblHeader w:val="true"/>
          <w:trHeight w:val="20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4 620 448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41 954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578 493,9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3 286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1 34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3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 94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94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3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6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0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 94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20%3AD22"/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94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8" w:name="RANGE!A21"/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9" w:name="RANGE!D21"/>
            <w:r>
              <w:rPr>
                <w:b/>
                <w:bCs/>
                <w:sz w:val="16"/>
                <w:szCs w:val="16"/>
              </w:rPr>
              <w:t>600 000,00</w:t>
            </w:r>
            <w:bookmarkEnd w:id="9"/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0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 94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3 286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3 28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13 0000000000 83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6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04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286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28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5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5 009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00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5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5 009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00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5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5 00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4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4 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4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4 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3316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4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4 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 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3S222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4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4 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S223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3232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3233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6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6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3233S208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990002555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324 862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83 640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341 221,4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82,5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33 598,6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3 423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0 175,5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1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263,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263,4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611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7 889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4 305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25,6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41,6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263,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263,4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99000254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7 889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4 30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626 973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20 056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06 916,4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82,5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76 973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9 839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57 133,9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611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7 139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8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 73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611L555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58 609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58 60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614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8531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5 6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5 6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86 314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6 059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410 254,8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5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1 001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98 998,9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2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2 111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2 111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3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983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016,6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77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 612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4 587,0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80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2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459 1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1 3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0 3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2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2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7 4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7 4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252 7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7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81 7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1 3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0 3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2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4 25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44 25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S269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45 45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45 45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3S215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6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22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2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01 2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S269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9 4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9 4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27 4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77 4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000000000 62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7 4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7 4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5021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02 15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52 15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5021S269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5 25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5 25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0 9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976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3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4 923,5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80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19,5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8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4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30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480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 619,5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80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19,5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480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 619,5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 8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 4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 30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8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4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30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1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8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3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41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2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88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4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5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41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41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130000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13S2170 0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2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00203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94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040 85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83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6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85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310 990001531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009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8 03316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3S222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 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400000 24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4S2230 24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03232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03233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03233S208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990002555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1 03611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25,6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41,6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81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263,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263,4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3611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 139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739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3611L555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8 609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8 609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3614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8531000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6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6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0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86 314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6 059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10 254,8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82,5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783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9 216,3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2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111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111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3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983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016,6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4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7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612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4 587,0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1 9900063110 312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80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19,5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100000 32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3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416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200000 32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88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40 32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50 24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101 0601300000 41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101 06013S2170 41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00000 61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4 25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4 2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S2690 61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 45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 45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3S2150 612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600000 612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00000 61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22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1 2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S2690 61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 4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 4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2 0502100000 62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2 15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2 1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2 05021S2690 62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25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250,0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bookmarkStart w:id="10" w:name="RANGE!G151"/>
            <w:r>
              <w:rPr>
                <w:sz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1" w:name="RANGE!A152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356 800,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0 788,0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,7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2127"/>
        <w:gridCol w:w="1380"/>
        <w:gridCol w:w="1313"/>
        <w:gridCol w:w="850"/>
        <w:gridCol w:w="1275"/>
      </w:tblGrid>
      <w:tr>
        <w:trPr>
          <w:trHeight w:val="278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2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56 8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480 788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04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3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4" w:name="RANGE!A16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56 8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480 788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37 588,0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56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480 788,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37 588,0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9 263 64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 250 371,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9 263 64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 250 371,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620 44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69 582,9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6" w:name="RANGE!A23"/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  <w:bookmarkEnd w:id="1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20 44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69 582,9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Меньшикова НМ</cp:lastModifiedBy>
  <cp:lastPrinted>2014-10-17T16:27:00Z</cp:lastPrinted>
  <dcterms:modified xsi:type="dcterms:W3CDTF">2018-04-25T11:39:00Z</dcterms:modified>
  <cp:revision>53</cp:revision>
  <dc:subject/>
  <dc:title/>
</cp:coreProperties>
</file>