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8  »   апрел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406_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ротокола публичных  слушаний от 09.04.2018 года и заявления АО «НИПИИ «Комимелиоводхозпроект» выполняющего работы на основании договора с ООО «ЛУКОЙЛ-Инжини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ОО «ЛУКОЙЛ-Инжиниринг» проект планировки и проект межевания территории по объекту: «Реконструкция межпромыслового нефтепровода ДНС «Южный Кыртаель» - УПН «Кыртаель», расположенного: ГУ «Печорское лесничество» в кадастровом квартале 11:12:0601001, общей площадью 973151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 течение десяти дней со дня принятия направить главе ГП «Кож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9:00Z</dcterms:created>
  <dc:creator>Computer</dc:creator>
  <dc:description/>
  <dc:language>en-US</dc:language>
  <cp:lastModifiedBy>Кукулина</cp:lastModifiedBy>
  <cp:lastPrinted>2018-04-19T16:11:00Z</cp:lastPrinted>
  <dcterms:modified xsi:type="dcterms:W3CDTF">2018-04-19T13:29:00Z</dcterms:modified>
  <cp:revision>2</cp:revision>
  <dc:subject/>
  <dc:title>попопопо</dc:title>
</cp:coreProperties>
</file>