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ЕЧОР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      »  апреля   2018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______ 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00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дготовке объектов и населенных пунктов городских и сельских поселений, входящих в состав муниципального района «Печора», к эксплуатации в условиях весенне-летнего пожароопасного периода 2018 го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противопожарной защиты объектов и жилого сектора на территориях городских и сельских поселений, входящих в состав муниципального района «Печора» в весенне-летний пожароопасный период 2018 года, исходя из анализа пожаров 2016 - 2017 годов, необходимостью принятия дополнительных мер по предупреждению пожаров и гибели людей, а также руководствуясь статьей 19 Федерального закона «О пожарной безопасности» от 21.12.1994 № 69-ФЗ, Федеральным законом от 06.10.2003 № 131-ФЗ «Об общих принципах организации местного самоуправления в Российской Федерации», статьей 63 Федерального закона от 22.07.2008 № 123-ФЗ «Технический регламент о требованиях пожарной безопасности»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Рекомендовать главам (руководителям администраций) городских (сельских) поселений, расположенных на территории муниципального района «Печора», руководителям предприятий, учреждений, организаций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ривести подведомственные объекты в пожаробезопасное состоя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2. В населенных пунктах, где отсутствует пожарная охрана, руководителям предприятий организовать работу добровольных пожарных формирований, провести их обучение, обеспечить необходимым инвентарем и оборудованием. Откорректированные списки добровольных пожарных формирований представить в ОНДПР г. Печоры и в МКУ «Управление по делам ГО и ЧС МР «Печор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рок: до 15 мая 2018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3. Организовать пропаганду профилактики лесных пожаров и соблюдения требований пожарной безопасности в лесах путем размещения сведений в СМИ, баннеров, стендов, плакатов, проведения лекций в образовательных учреждениях, трудовых коллектив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- на весь пожароопас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4. Обеспечить реализацию организационных и практических мероприятий по выполнению на территориях поселений требований законодательства Российской Федерации в области пожарной безопасности, регламентирующих содержание территорий населённых пунктов (земельных участков), а также использования открытого огня и разведения костров на землях различного назначения, в соответствии с постановлениями Правительства Российской Федерации от 25.12.2012 № 390 «О противопожарном режиме», от 30.01.2017 № 1717 «О внесении изменений в Правила противопожарного режима в Российской Федерации», приказа МЧС России от 26.01.2016 № 26 «Об утверждении Порядка использования открытого огня и разведения костров на землях сельскохозяйственного назначения и землях запаса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 – на весь пожароопасный</w:t>
        <w:tab/>
        <w:t xml:space="preserve">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Начальнику МКУ «Управление по делам ГО и ЧС МР «Печора» (Шадчин А.М.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. Уточнить схему оповещения и алгоритм действий членов комиссии по ЧС и ОПБ МР «Печора», оперативной группы и обеспечить их готовность к действиям по предназначению. Запланировать и провести соответствующие трениров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рок – до 15 мая 2018 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Обеспечить контроль за организацией и осуществлением в установленном порядке охраны населенных пунктов и организаций от пожар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- на весь пожароопас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В целях предупреждения пожаров в весенне-летний пожароопасный период 2018 года рекомендов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1. Председателям садово-огороднических товариществ обеспечить все СОТы сторожевой охраной, наружным противопожарным водоснабжением, водоподающей техникой. Проверить наличие подъезда для проезда пожарной техники. Предусмотреть установку емкостей с водой у каждого жилого строения. При наличии естественных водоемов (реки, озера, болота) обеспечить устройство пирс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етить сжигание сухой травы, отходов и сгораемого мусора на территории СОТ и прилегающей к лесной зоне, организовать его вывоз в специально отведенные для этого места. Произвести инструктаж по мерам пожарной безопасности всех членов СОТов под роспис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: постоян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2. Руководителям строительных организаций различных форм собственности обеспечить места строительства сторожевой охраной, исключить возможный доступ посторонних лиц на объекты, обеспечить их средствами тушения пожара, связью, наружным противопожарным водоснаб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рок: май - август 2018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3. Главам (руководителям администраций) городских (сельских) поселений, расположенных на территории муниципального района «Печора», руководителям предприятий, учреждений, организаций всех форм собственност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1. Осуществить проверку технического состояния пожарной и приспособленной для этих целей техники, средств пожарно-технического вооружения и привести их в боеспособное состояние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2. Пожарную технику разместить в доступных помещениях и обеспечить надежной телефонной связью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3. Разработать конкретные мероприятия для защиты подведомственных объектов от пожаров и обеспечить их выполн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3.4. Принять правовые акты, направленные на исключение случаев пожаров по причине нарушения требований пожарной безопасности при сжигании сухой травы. Копии предоставить в ОНДПР г. Печоры и в МКУ «Управление по делам ГО и ЧС МР «Печор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рок: до 1 июня 2018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Рекомендовать главам (руководителям администраций) городских (сельских) поселений, расположенных на территории муниципального района «Печора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Организовать проведение сходов граждан во всех населенных пунктах с разъяснением мер пожарной безопасности, в том числе по эксплуатации электрообогревательных приборов, отопительных печей, соблюдению мер пожарной безопасности в бы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2. Принять меры по созданию противопожарных разрывов и минерализированных полос вокруг населенных пунктов, жилых домов, объектов. При наличии на территории населенных пунктов естественных водоемов провести их обустройство с целью обеспечения возможности забора воды пожарной техникой с учетом расстояния до возможного очага пожара не более 200 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Проверить систему оповещения населения при угрозе пожар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Утвердить в пределах своих полномочий перечни первичных средств пожаротушения для индивидуальных жилых домов. Оснастить территории общего пользования первичными средствами тушения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4. Откорректировать планы мероприятий по обеспечению выполнения Постановления Правительства Российской Федерации от 18.08.2016 № 807, включающих в себя перечень собственников земель, примыкающих к лесам, объёмы, сроки и финансовое обеспечение проведения раб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рок: до 1 июня 2018 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Руководителям муниципальных учреждений и организаций, на которых предусмотрено круглосуточное или ночное пребывание массового количества людей, в том числе маломобильных групп населения (школы-интернаты, детские сады, дома престарелых и инвалидов, общежития, лечебные стационары и т.п.)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Определить подготовленность объектов к эксплуатации в весенне-летний период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Обеспечить помещения объектов наглядной агитацией по предупреждению пожаров от основных причин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Обеспечить проведение дежурным персоналом ежесуточных обходов (осмотров) всех помещений объектов на предмет обнаружения и исключения источников зажиг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Ежедневно контролировать исправность систем противопожарной защиты и принимать немедленные меры по устранению выявленных неисправ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5. Организовать работу добровольных пожарных формирований, провести их обучение, обеспечить необходимым инвентарем и оборудованием. Откорректированные списки добровольных пожарных формирований представить в ОНДПР г. Печоры и в МКУ «Управление по делам ГО и ЧС МР «Печор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рок: до 1 июня 2018 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 Провести практические тренировки по действиям персонала по различным сценариям возможных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рок: до 1 июня 2017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 Управлению образования (Зорькина С.В.), Управлению культуры и туризма (Писарева Е.Ю.) произвести подготовку летних площадок и лагерей отдыха к летнему периоду и привести их в пожаробезопасное состояние. Перечень размещения площадок представить в ОНДПР г. Печоры и в МКУ «Управление по делам ГО и ЧС МР «Печор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рок: до 1 июня 2017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. Рекомендовать главам (руководителям администраций) городских (сельских) поселений, расположенных на территории муниципального района «Печора», руководителям управляющих организаций в целях усиления противопожарной защиты жилого фонд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1. Принять меры по недопущению сжигания сухой травы, мусора и сгораемых отходов непосредственно в жилых зонах населенных пунктов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2. Определить перечень ветхих и неэксплуатируемых сгораемых строений, организовать демонтаж, вывоз мусора в строго определенные места. Сведения по перечню представить в МКУ «Управление по делам ГО и ЧС МР «Печора» до 1 июня 2018 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3. Исключить применение открытого огня в период устойчивой сухой, жаркой и ветреной погоды или при получении штормового предупреждени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4. Провести проверку наружного противопожарного снабжения, при необходимости выполнить его ремон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.5. Запретить самовольное возведение любого вида построек в жилой зоне, не соответствующих требованиям норм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рок: май - август 2018 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Рекомендовать руководителям предприятий, учреждений и организаций всех форм собственности, расположенных на территории муниципальн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1. Обеспечить выполнение Правил противопожарного режима в Российской Федерации, утвержденных постановлением Правительства Российской Федерации от 25.04.2012 № 390 (ред. от 21.03.2017) «О противопожарном режим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рок - на весь пожароопасный период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2. Провести проверки противопожарного состояния подведомственных объектов (зданий, сооружений, территорий). Обеспечить устранение имеющихся нарушений требований пожарной безопасности. Принять дополнительные меры по усилению противопожарной защиты объектов, приведению в исправное состояние источников противопожарного водоснабжения, систем и средств пожароту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рок - до 1 июня 2018 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3. Провести со всеми работниками целевые противопожарные инструктажи и занятия по пожарно-техническому миниму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рок - май - август 2018 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4. Откорректировать планы противопожарной защиты и тушения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рок - до 1 июня 2015 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5. Обеспечить постоянную готовность всех имеющихся противопожарных формирований к тушению возможных пожар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- на весь пожароопасный период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6. Незамедлительно информировать учреждения государственной противопожарной службы, противопожарные формирования о неисправностях систем противопожарной защиты, изменении состояния дорог, проездов, источников противопожарного водоснабж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- на весь пожароопас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7. При поступлении сведений об усилении ветра до 15 м/сек и более, других резких изменениях метеорологических условий немедленно принимать меры по усилению противопожарной защиты и охраны объектов, установлению дополнительного дежурства членов противопожарных формирований, ответственных должностных лиц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- на весь пожароопасный период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Контроль за исполнением настоящего постановления возложить на первого заместителя руководителя администрации муниципального района С.П. Кислицы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 xml:space="preserve">Глав муниципального района –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>руководитель админ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. Паншина</w:t>
            </w:r>
          </w:p>
        </w:tc>
      </w:tr>
    </w:tbl>
    <w:p>
      <w:pPr>
        <w:pStyle w:val="ConsNonformat"/>
        <w:widowControl/>
        <w:ind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Список рассылки</w:t>
      </w:r>
    </w:p>
    <w:p>
      <w:pPr>
        <w:pStyle w:val="Normal"/>
        <w:jc w:val="center"/>
        <w:rPr/>
      </w:pPr>
      <w:r>
        <w:rPr/>
        <w:t xml:space="preserve">постановления администрации МР «Печора» 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____ от «      » апрел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</w:t>
      </w:r>
      <w:r>
        <w:rPr/>
        <w:t>О подготовке объектов и населенных пунктов городских и сельских поселений, входящих в состав муниципального района «Печора», к эксплуатации в условиях весенне-летнего пожароопасного периода 2018 года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 дел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лавы (руководители администраций) городских и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КУ «Управление по делам ГО и ЧС МР «Печор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rFonts w:eastAsia="Calibri"/>
                <w:szCs w:val="26"/>
              </w:rPr>
              <w:t>Печорская «ЗГМО» «Коми ЦГМ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ФГКУ «8 отряд ФПС по Р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НДПР г. Печо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МВД России по г. Печо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дел жилищно-коммунального хозяйства администрации МР «Печор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тдел по работе с информационными технологиями администрации МР «Печора»</w:t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25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1:14:00Z</dcterms:created>
  <dc:creator>Щастный А.Г.</dc:creator>
  <dc:description/>
  <cp:keywords/>
  <dc:language>en-US</dc:language>
  <cp:lastModifiedBy>Аркадий Щастный</cp:lastModifiedBy>
  <cp:lastPrinted>2017-04-18T11:44:00Z</cp:lastPrinted>
  <dcterms:modified xsi:type="dcterms:W3CDTF">2018-04-13T11:43:00Z</dcterms:modified>
  <cp:revision>4</cp:revision>
  <dc:subject/>
  <dc:title>ГЛАВА</dc:title>
</cp:coreProperties>
</file>