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РАЙОНА «ПЕЧОРА»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375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    » апрел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-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>
          <w:trHeight w:val="501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назначении ответ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лжностных лиц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Закона Республики Коми от 01.12. 2015 г. № 115-РЗ «О наделении органов местного самоуправления в Республике Коми государственными полномочиями Республики Коми»», Закона Республики Коми от 07.12.2017 № 85-РЗ «О республиканском бюджете Республики Коми на 2018 год и плановый период 2019 и 2020 годов», постановления Правительства Республики Коми от 28.09.2012 г. № 413 «О государственной программе Республики Коми «Развитие строительства и жилищно-коммунального комплекса, энергосбережение и повышение энергоэффективно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авлову Алину Андреевну – ведущего инженера по охране окружающей среды (эколог) отдела жилищно-коммунального хозяйства администрации муниципального района «Печора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чкуренко Галину Владимировну – заместителя заведующего бюджетно-финансовым отделом администрации муниципального района «Печора» ответственными должностными лицами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заключение Соглашения (договора) о предоставлении из бюджета муниципального образования муниципального района «Печора» субсидий за счёт средств республиканского бюджета Республики Коми в 2018 году на возмещение недополученных доходов, возникающих в результате государственного регулирования цен на топливо твёрдое, реализуемое гражданам  и используемое для нужд отопления на территории муниципального образования муниципального района «Печо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доставление в Министерство энергетики, жилищно-коммунального и тарифов Республики Коми ежемесячной заявки и расчёта потребности в субвенциях из республиканского бюджета Республики Коми на возмещение убытков, возникающих в результате государственного регулирования цен на топливо твёрдое, реализуемое гражданам и используемое для нужд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едоставление в Министерство энергетики, жилищно-коммунального и тарифов Республики Коми с отчётом списков – реестров граждан с указанием места жительства гражданина, цены и объема предоставленного твердого топлива, расчета годовой потребности гражданина в топливе твердом для нужд отопления в срок до 15 июня текущего года и до 15 января года, следующего за отчё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 в Министерство энергетики, жилищно-коммунального и тарифов Республики Коми ежеквартального отчёта о расходовании субвенций, предоставленных из республиканского бюджета Республики Коми бюджету  муниципального образования муниципального района «Печора» на 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аспоряжение администрации муниципального района «Печора» от 15.03.2017 г. № 277-р «О назначении ответственных должностны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сполняющему обязанности заведующего отделом жилищно-коммунального хозяйства – Г.Е. Инкиной, заведующему бюджетно-финансовым отделом – Е.Ф. Попковой внести изменения в положения об отделах, в должностные инструкци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7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  <w:tab w:val="left" w:pos="9600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муниципального района-</w:t>
            </w:r>
          </w:p>
          <w:p>
            <w:pPr>
              <w:pStyle w:val="Normal"/>
              <w:tabs>
                <w:tab w:val="clear" w:pos="708"/>
                <w:tab w:val="left" w:pos="9420" w:leader="none"/>
                <w:tab w:val="left" w:pos="9600" w:leader="non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                                                                      Н.Н.Панш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согласования проекта распоря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назначении ответ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ы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49"/>
        <w:gridCol w:w="3486"/>
        <w:gridCol w:w="1469"/>
        <w:gridCol w:w="142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5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ицын С.П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заместитель руководителя администрац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лий О.С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 правовой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чкуренко Г.В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заведующего БФ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кина Г.Е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заведующего ОЖК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ициатор про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20-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инженер по ООС (эколог) отдела ЖК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рассылки проекта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назначении ответственных должностны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70"/>
        <w:gridCol w:w="1509"/>
        <w:gridCol w:w="277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-во</w:t>
            </w:r>
          </w:p>
        </w:tc>
      </w:tr>
      <w:tr>
        <w:trPr>
          <w:trHeight w:val="5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О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К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02:00Z</dcterms:created>
  <dc:creator>AntonovaNV</dc:creator>
  <dc:description/>
  <cp:keywords/>
  <dc:language>en-US</dc:language>
  <cp:lastModifiedBy>Павлова Алина Андреевна</cp:lastModifiedBy>
  <cp:lastPrinted>2018-04-09T11:08:00Z</cp:lastPrinted>
  <dcterms:modified xsi:type="dcterms:W3CDTF">2018-04-09T08:08:00Z</dcterms:modified>
  <cp:revision>16</cp:revision>
  <dc:subject/>
  <dc:title/>
</cp:coreProperties>
</file>