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2 » апрел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95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б организации работ по очистке кровель от снега, наледи и сосулек на территории МО МР «Печор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 связи с обильными снегопадами, повышением температуры наружного воздуха на территории района сложилась неблагоприятная обстановка со снеговой нагрузкой на кровлях зданий и сооружений. Ежегодно по этой причине происходит сход больших снежных масс с крыш зданий и сооружений, обрушение крыш объектов экономики и в жилом секторе. В этот период большую угрозу здоровью и жизни граждан, в том числе и детей, представляет несанкционированный сход снежной и ледяной массы с крыш зданий и сооружений. При ухудшении погодных условий также возможны порывы и обрушения линий электропередач, перебои в электроснаб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Во избежание подобных случаев, в связи с образованием большой снеговой нагрузки, опасного нависания козырьков снега и наледи на крышах в целях предотвращения разрушений кровли зданий и жилых домов, несчастных случаев среди населения и иных возможных аварийных ситуаций, руководствуясь Федеральным законом от 06.10.2003 № 131-ФЗ «Об общих принципах организации местного самоуправления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Главам (руководителям администраций) поселений, руководителям организаций – балансодержателям зданий и сооруж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1 обеспечить своевременную очистку крыш, карнизов, водосточных труб и других элементов жилых домов, зданий, строений и сооружений от снега, наледи и сосулек в целях недопущения обрушений, образования снеговых и ледяных козырь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2 обратить особое внимание на состояние широкопролетных крыш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3 запретить проведение массовых мероприятий в зданиях и сооружениях без предварительной очистки кровли от снега и налед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4 очистку от снежно-ледяных образований производить по мере необходимости в зависимости от погодных условий в светлое время суток с обязательным осуществлением комплекса охранных мероприятий, в том числе с ограждением опасных участков, обеспечивающих безопасное движение пешеходов, транспорта и персонала, выполняющего эти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Руководителям управляющих организаций (обслуживающих жилищный фонд), предприятий, учреждений и организа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1 при выполнении работ по очистке снега и наледи с крыш зданий и сооружений обеспечить соблюдение мер техники безопасности, обратив особое внимание на системы электроснабжения, исключить их повреждения и обрывы, а также на недопущение перекрытия подъездов, проездов к зданиям и сооружениям, эвакуационных выходов,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.2 производить   своевременную очистку кровель многоквартирных домов от снега и льда с последующим вывозом снега с дворовых территорий и расчисткой тротуаров. При проведении данного вида работ в обязательном порядке предусмотреть меры предосторожности, соблюдать требования правил техники безопасности. После окончания работ прилегающая территория должна быть приведена в надлежащий поряд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</w:t>
        <w:tab/>
        <w:t>Информацию о проделанной работе по пунктам 1, 2 представлять ежедневно, начиная с 03 апреля 2018 года, до 17.00 первому заместителю руководителя администрации Кислицыну С.П. и в отдел ЖКХ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 xml:space="preserve">4. </w:t>
        <w:tab/>
        <w:t>Начальнику Управления образования муниципального района «Печора» Зорькиной С.В., начальнику Управления культуры и туризма муниципального района «Печора» Писаревой Е.Ю., директору МАУ «Спортивная школа г. Печора» Гельверу А.А., исполняющей обязанности директора МАУ «СОК «Сияние Севера» Шадриной С.М.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1 провести в срок до 05 апреля 2018 года обследование кровель зданий подведомственных объектов и произвести очистку кровель от снега и льда, вывоз снега с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2 при необходимости произвести ограждение опасных участков сигнальной лентой с обозначением предупредительных табличек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4.3 информацию о проделанной работе представить в срок до 06 апреля 2018 года заместителю руководителя администрации Шаховой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Рекомендовать собственникам (нанимателям, иным лицам, пользующимся помещениями), проживающими на верхних этажах многоквартирных домов, установивших   над балконами конструкции без учёта проектного решения, произвести очистку конструкций от снежных масс самостоятельно с привлечением третьих лиц при соблюдении мер по технике безопасности при кровельных рабо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6. Начальнику МКУ «Управление по делам ГО и ЧС МР «Печора» Шадчину А.М. организ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1 сбор через оперативного дежурного ЕДДС МР «Печора» и обмен информацией о складывающейся обстановке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6.2 круглосуточное оперативное реагирование сил и средств территориального звена РСЧС МР «Печора» при угрозе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Отделу информационно-аналитической работы и общественных связей администрации муниципального района «Печора» требования п. 5 распоряжения довести до населения г. Печора через средства массовой информ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8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9. Контроль за исполнением настоящего распоряжения возложить на первого заместителя руководителя администрации Кислицына С.П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Расчет 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сылки распоряжения администрации МР «Печора» </w:t>
      </w:r>
    </w:p>
    <w:p>
      <w:pPr>
        <w:pStyle w:val="Heading5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«     » апрел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 xml:space="preserve">8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 xml:space="preserve"> _______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</w:t>
      </w:r>
      <w:r>
        <w:rPr/>
        <w:t>Об организации работ по очистке кровель от снега, наледи и сосулек на территории МО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дел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м (руководителям администраций) ГП и С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ение культуры и туриз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«Спортивная школа г. 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«СОК «Сияние Севе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КУ «Управление по делам ГО и ЧС МР «Печора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ЖК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правляющие организации по обслуживанию жилого фон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Отдел информационно-аналитической работы и общественных связ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работе с информационными технология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5:00Z</dcterms:created>
  <dc:creator>Customer</dc:creator>
  <dc:description/>
  <cp:keywords/>
  <dc:language>en-US</dc:language>
  <cp:lastModifiedBy>Меньшикова НМ</cp:lastModifiedBy>
  <cp:lastPrinted>2018-04-05T12:09:00Z</cp:lastPrinted>
  <dcterms:modified xsi:type="dcterms:W3CDTF">2018-04-05T09:25:00Z</dcterms:modified>
  <cp:revision>7</cp:revision>
  <dc:subject/>
  <dc:title>АДМИНИСТРАЦИЯ МУНИЦИПАЛЬНОГО РАЙОНА «ПЕЧОРА»</dc:title>
</cp:coreProperties>
</file>