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3  » марта 2018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2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муниципального района     «Печора» от 05.05.2015 № 521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05.05.2015 г. № 521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риложении к постановлению: 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1  Абзац 6 пункта 1.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2.  Абзацы 25, 26, 27 пункта 1.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3. Абзац 10 пункта 2.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4. Пункт 2.1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</w:t>
      </w:r>
      <w:r>
        <w:rPr>
          <w:rFonts w:eastAsia="Calibri"/>
          <w:sz w:val="26"/>
          <w:szCs w:val="26"/>
        </w:rPr>
        <w:t xml:space="preserve">.17. Ходатайство и прилагаемые к нему документы регистрируются в порядке и сроки, установленные пункто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.2.</w:t>
        </w:r>
      </w:hyperlink>
      <w:r>
        <w:rPr>
          <w:rFonts w:eastAsia="Calibri"/>
          <w:sz w:val="26"/>
          <w:szCs w:val="26"/>
        </w:rPr>
        <w:t xml:space="preserve"> настоящего административного регламента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1.5. В абзаце 3 пункта 3.4. </w:t>
      </w:r>
      <w:r>
        <w:rPr>
          <w:rFonts w:eastAsia="Calibri"/>
          <w:sz w:val="26"/>
          <w:szCs w:val="26"/>
          <w:lang w:eastAsia="en-US"/>
        </w:rPr>
        <w:t xml:space="preserve">раздела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лова «главой администрации муниципального района «Печора» заменить словами «главой муниципального района - руководителем администрации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1.6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бавить пунктом  3.7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3.7. </w:t>
      </w: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6"/>
          <w:szCs w:val="26"/>
        </w:rPr>
        <w:t xml:space="preserve">Земельный отдел </w:t>
      </w:r>
      <w:r>
        <w:rPr>
          <w:sz w:val="26"/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правление опечаток и (или) ошибок, </w:t>
      </w:r>
      <w:r>
        <w:rPr>
          <w:rFonts w:eastAsia="Calibri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6"/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правлении опечаток и (или) ошибок</w:t>
      </w:r>
      <w:r>
        <w:rPr>
          <w:rFonts w:eastAsia="Calibri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Критерием принятия решения</w:t>
      </w:r>
      <w:r>
        <w:rPr>
          <w:sz w:val="26"/>
          <w:szCs w:val="26"/>
        </w:rPr>
        <w:t xml:space="preserve"> об исправлении опечаток и (или) ошибок </w:t>
      </w:r>
      <w:r>
        <w:rPr>
          <w:rFonts w:eastAsia="Calibri"/>
          <w:sz w:val="26"/>
          <w:szCs w:val="26"/>
        </w:rPr>
        <w:t xml:space="preserve">является наличие </w:t>
      </w:r>
      <w:r>
        <w:rPr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 w:val="26"/>
          <w:szCs w:val="26"/>
        </w:rPr>
        <w:t>поступления в Земельный отдел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1.7. В абзаце 2 пункта 4.1. </w:t>
      </w:r>
      <w:r>
        <w:rPr>
          <w:rFonts w:eastAsia="Calibri"/>
          <w:sz w:val="26"/>
          <w:szCs w:val="26"/>
          <w:lang w:eastAsia="en-US"/>
        </w:rPr>
        <w:t xml:space="preserve">раздела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слова «Главой администрации муниципального района  «Печора» курирующим работу Комитета» заменить словами «первым заместителем руководителя администрации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1.8. Пункт 5.3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1.1.9. Подпункт 2 пункта 5.5. раздела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1.1.10. Абзац 4 пункта 5.18. </w:t>
      </w:r>
      <w:r>
        <w:rPr>
          <w:rFonts w:eastAsia="Calibri"/>
          <w:sz w:val="26"/>
          <w:szCs w:val="26"/>
          <w:lang w:eastAsia="en-US"/>
        </w:rPr>
        <w:t xml:space="preserve">раздела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«-</w:t>
      </w: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1.1.11.  Абзац 5 пункта 5.18.  раздела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1.2. Приложение № 1 к административному регламенту предоставления муниципальной услуги «Перевод земель или земельных участков из одной категории в другую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Кислицын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от « 23 » марта 2018 г. № 26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«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 xml:space="preserve">«Перевод земель или земельных участков из одной категории в другую»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Общая информация о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imSun;宋体"/>
          <w:lang w:eastAsia="en-US"/>
        </w:rPr>
        <w:t>Многофункциональном центре предоставления  государственных и  муниципальных услуг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29"/>
      </w:tblGrid>
      <w:tr>
        <w:trPr>
          <w:trHeight w:val="57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imSun;宋体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актический адрес местораспо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елефон для справ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7" w:hanging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8(82142) 3-28-18; 3-16-18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уководитель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ерриториального отдела ГАУ РК по городу Печоре «МФЦ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/>
              <w:t xml:space="preserve">Жижева Галина Геннадьевна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График работы по приему заявителей на базе МФЦ</w:t>
      </w:r>
    </w:p>
    <w:p>
      <w:pPr>
        <w:pStyle w:val="Normal"/>
        <w:widowControl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42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недельник, среда, пятниц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 9-00  до 19-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торник, четвер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10-00 до 20-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0-00 до 16-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оскресенье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щая информация об удаленном рабочем месте МФЦ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2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imSun;宋体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ветская ул., д.20,  Печора, Республика Коми, 1696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Фактический адрес местораспо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ветская ул., д.20,  Печора, Республика Коми, 1696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елефон для справ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(82142) 3-77-2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График работы по приему заявителей </w:t>
      </w:r>
    </w:p>
    <w:p>
      <w:pPr>
        <w:pStyle w:val="Normal"/>
        <w:widowControl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недельник – 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/>
            </w:pPr>
            <w:r>
              <w:rPr/>
              <w:t>с 8-45 до 18-00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/>
            </w:pPr>
            <w:r>
              <w:rPr/>
              <w:t>с 8-45 до 17-45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уббота – воскресень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>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е  по управлению муниципальной собственностью  муниципального района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чора»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2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kums</w:t>
            </w:r>
            <w:r>
              <w:rPr/>
              <w:t>_</w:t>
            </w:r>
            <w:r>
              <w:rPr>
                <w:lang w:val="en-US"/>
              </w:rPr>
              <w:t>pecho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8(82142) 7-05-95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chora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О и должность руководителя орган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contextualSpacing/>
        <w:jc w:val="center"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ind w:firstLine="709"/>
        <w:contextualSpacing/>
        <w:rPr/>
      </w:pPr>
      <w:r>
        <w:rPr/>
      </w:r>
    </w:p>
    <w:p>
      <w:pPr>
        <w:pStyle w:val="Style17"/>
        <w:widowControl w:val="false"/>
        <w:spacing w:before="28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нинградская ул., д. 15, Печора, Республика Коми, 1696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нинградская ул., д. 15, Печора, Республика Коми, 1696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uslugi-pechora@mail.ru</w:t>
              </w:r>
            </w:hyperlink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(82142) 7-22-4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chora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</w:rPr>
      </w:pPr>
      <w:r>
        <w:rPr>
          <w:rFonts w:eastAsia="SimSun;宋体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</w:rPr>
      </w:pPr>
      <w:r>
        <w:rPr>
          <w:rFonts w:eastAsia="SimSun;宋体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3EB5CD8D62CF10B342846311CE7BAD25B096A865233E725F3004BA779512338907AEB371EFCB80EA047905MAm5G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mailto:uslugi-pechora@mail.ru" TargetMode="External"/><Relationship Id="rId8" Type="http://schemas.openxmlformats.org/officeDocument/2006/relationships/hyperlink" Target="http://www.pechora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3-22T16:09:00Z</cp:lastPrinted>
  <dcterms:modified xsi:type="dcterms:W3CDTF">2018-03-26T08:13:00Z</dcterms:modified>
  <cp:revision>175</cp:revision>
  <dc:subject/>
  <dc:title>ГЛАВА</dc:title>
</cp:coreProperties>
</file>