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1 »   марта   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6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>
          <w:trHeight w:val="1020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   от  02.11.2015 г. № 1275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overflowPunct w:val="true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муниципального района «Печора» от 02.11.2015 г. № 1275 «Об утверждении административного регламента предоставления муниципальной услуги «Передача муниципального имущества в доверительное управле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1. В пункте 1.1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слова  «муниципального автономного учреждения «Многофункциональный центр предоставления государственных и муниципальных услуг (далее – МФЦ)»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1.2.  В пунктах 1.4, 2.4, 2.7, 3.2. 3.3. слово «МФЦ»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3.  Абзац 6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4.  Абзацы 25, 26, 27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5.  Подпункт 2.3.1. пункта 2.3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ab/>
        <w:t>1.1.6. В пункте 2.16. слова «в том числе через МФЦ,» исключить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ab/>
        <w:t xml:space="preserve">1.1.7.  Пункта 2.17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 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«2</w:t>
      </w:r>
      <w:r>
        <w:rPr>
          <w:rFonts w:eastAsia="Calibri"/>
          <w:szCs w:val="26"/>
        </w:rPr>
        <w:t xml:space="preserve">.17. Заявление и прилагаемые к нему документы регистрируются в порядке и сроки, установленные пунктом </w:t>
      </w:r>
      <w:hyperlink r:id="rId3">
        <w:r>
          <w:rPr>
            <w:rStyle w:val="InternetLink"/>
            <w:rFonts w:eastAsia="Calibri"/>
            <w:color w:val="000000"/>
            <w:szCs w:val="26"/>
            <w:u w:val="none"/>
          </w:rPr>
          <w:t>3.2.</w:t>
        </w:r>
      </w:hyperlink>
      <w:r>
        <w:rPr>
          <w:rFonts w:eastAsia="Calibri"/>
          <w:szCs w:val="26"/>
        </w:rPr>
        <w:t xml:space="preserve"> настоящего административного регламента</w:t>
      </w:r>
      <w:r>
        <w:rPr>
          <w:szCs w:val="26"/>
        </w:rPr>
        <w:t>.»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1.8.  Абзацы 2, 3, 4, 5, 6 пункта 2.20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9.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добавить пунктом  3.6.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44"/>
        <w:contextualSpacing/>
        <w:jc w:val="both"/>
        <w:outlineLvl w:val="0"/>
        <w:rPr/>
      </w:pPr>
      <w:r>
        <w:rPr>
          <w:bCs/>
          <w:iCs/>
          <w:szCs w:val="26"/>
        </w:rPr>
        <w:t xml:space="preserve"> </w:t>
      </w:r>
      <w:r>
        <w:rPr>
          <w:bCs/>
          <w:iCs/>
          <w:szCs w:val="26"/>
        </w:rPr>
        <w:t xml:space="preserve">«3.6. </w:t>
      </w:r>
      <w:r>
        <w:rPr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Cs w:val="26"/>
        </w:rPr>
        <w:t xml:space="preserve">Земельный отдел </w:t>
      </w:r>
      <w:r>
        <w:rPr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2 рабочих дней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Cs w:val="26"/>
        </w:rPr>
        <w:t>поступления в Комитет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Cs w:val="26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.1.10. В абзаце 2 пункта 4.1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V</w:t>
      </w:r>
      <w:r>
        <w:rPr>
          <w:rFonts w:eastAsia="Calibri"/>
          <w:szCs w:val="26"/>
          <w:lang w:eastAsia="en-US"/>
        </w:rPr>
        <w:t xml:space="preserve"> слова «Главой администрации муниципального района «Печора» курирующим работу Комитета» заменить словами «первым заместителем руководителя админист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11. Пункт 5.3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 изложить в следующей редакции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«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главой муниципального района – руководителем администрации, рассматриваются непосредственно главой муниципального района – руководителем администр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2. Подпункт 2 пункта 5.5.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);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3. Абзац 4 пункта 5.1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</w:t>
      </w:r>
      <w:r>
        <w:rPr>
          <w:rFonts w:cs="Times New Roman" w:ascii="Times New Roman" w:hAnsi="Times New Roman"/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4.  Абзац 5 пункта 5.18. 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 1 к административному регламенту предоставления муниципальной услуги «Передача муниципального имущества в доверительное управле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>от «  21  » марта 2018 г. № 264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ередача муниципального имущества в доверительное управление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митете  по управлению муниципальной собственностью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</w:t>
      </w:r>
      <w:r>
        <w:rPr/>
        <w:t xml:space="preserve">района «Печора»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kum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отдела имущественных отношений и казны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43-6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echoraonlin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алина Сергеевна – 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ой собственностью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6-00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6-00 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3-00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секторе организации предоставления муниципальных услуг администрации муниципального района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8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slugi-pechora@mail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сектора организации предоставления муниципальных услу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2-4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echoraonlin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шина Наталья Николаевна – глава муниципального района - руководитель администрации 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39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3EB5CD8D62CF10B342846311CE7BAD25B096A865233E725F3004BA779512338907AEB371EFCB80EA047905MAm5G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mailto:uslugi-pechora@mail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8-03-16T14:44:00Z</cp:lastPrinted>
  <dcterms:modified xsi:type="dcterms:W3CDTF">2018-03-22T08:51:00Z</dcterms:modified>
  <cp:revision>77</cp:revision>
  <dc:subject/>
  <dc:title/>
</cp:coreProperties>
</file>