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6  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5"/>
          <w:szCs w:val="25"/>
        </w:rPr>
      </w:pPr>
      <w:r>
        <w:rPr>
          <w:sz w:val="25"/>
          <w:szCs w:val="25"/>
        </w:rPr>
        <w:t>О разработке документации по проекту межевания территории, застроенной многоквартирным жилым домом по ул. Октябрьская, д. 28, в границах красных линий улицы Октябрьская – переулок Торговый в пгт. Кож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 Разработать документацию по проекту межевания территории, застроенной многоквартирным жилым домом по ул. Октябрьская, д. 28, в границах красных линий улицы Октябрьская – переулок Торговый в пгт. Кожва,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5"/>
          <w:szCs w:val="25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5"/>
          <w:szCs w:val="25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5"/>
          <w:szCs w:val="25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20T12:10:00Z</cp:lastPrinted>
  <dcterms:modified xsi:type="dcterms:W3CDTF">2018-03-20T12:54:00Z</dcterms:modified>
  <cp:revision>121</cp:revision>
  <dc:subject/>
  <dc:title/>
</cp:coreProperties>
</file>