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3895"/>
        <w:gridCol w:w="1433"/>
        <w:gridCol w:w="23"/>
        <w:gridCol w:w="159"/>
        <w:gridCol w:w="3596"/>
        <w:gridCol w:w="81"/>
        <w:gridCol w:w="79"/>
        <w:gridCol w:w="123"/>
      </w:tblGrid>
      <w:tr>
        <w:trPr/>
        <w:tc>
          <w:tcPr>
            <w:tcW w:w="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7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  <w:u w:val="single"/>
              </w:rPr>
              <w:t>« 14   »    февраля    2018 г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jc w:val="right"/>
              <w:rPr>
                <w:color w:val="FFFFFF"/>
                <w:szCs w:val="26"/>
                <w:u w:val="single"/>
              </w:rPr>
            </w:pPr>
            <w:r>
              <w:rPr>
                <w:sz w:val="24"/>
                <w:szCs w:val="24"/>
              </w:rPr>
              <w:tab/>
              <w:t xml:space="preserve">                            </w:t>
            </w:r>
            <w:r>
              <w:rPr>
                <w:szCs w:val="26"/>
              </w:rPr>
              <w:t>№ 127</w:t>
            </w:r>
            <w:r>
              <w:rPr>
                <w:color w:val="FFFFFF"/>
                <w:szCs w:val="26"/>
                <w:u w:val="single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рганизации общественных работ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муниципальном районе  «Печора» в 2018 году </w:t>
            </w:r>
          </w:p>
        </w:tc>
        <w:tc>
          <w:tcPr>
            <w:tcW w:w="3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В  соответствии  с  частью 1 статьи 24 Закона  РФ от 19 апреля 1991 года № 1032-1 «О  занятости населения  в  Российской  Федерации»,  постановлением  Правительства  РФ  от  14  июля  1997  года  № 875  «Об  утверждении  Положения  об  организации  общественных  работ»,  в  целях  социальной  защиты  и  материальной  поддержки  безработных  граждан,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  <w:lang w:val="en-US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Утвердить  перечень  общественных  работ  (приложение  1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6"/>
        </w:rPr>
      </w:pPr>
      <w:r>
        <w:rPr>
          <w:szCs w:val="26"/>
        </w:rPr>
        <w:t>2. Утвердить  перечень  предприятий,  учреждений, организаций, принимающих  безработных  граждан  на  общественные  работы в 2018 году (по  согласованию) (приложение 2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6"/>
        </w:rPr>
        <w:t>3. Рекомендовать  ГУ  РК  «Центр занятости населения  города  Печоры»       (Денисов Ф.В.):</w:t>
      </w:r>
    </w:p>
    <w:p>
      <w:pPr>
        <w:pStyle w:val="Normal"/>
        <w:ind w:firstLine="567"/>
        <w:jc w:val="both"/>
        <w:rPr/>
      </w:pPr>
      <w:r>
        <w:rPr>
          <w:szCs w:val="26"/>
        </w:rPr>
        <w:t>3.1. Организовать совместно с работодателями  общественные работы для безработных  граждан  на  предприятиях,  учреждениях,  организациях независимо от формы собственности  в  соответствии  с  заключенными  договорами.</w:t>
      </w:r>
    </w:p>
    <w:p>
      <w:pPr>
        <w:pStyle w:val="Normal"/>
        <w:ind w:firstLine="567"/>
        <w:jc w:val="both"/>
        <w:rPr/>
      </w:pPr>
      <w:r>
        <w:rPr>
          <w:szCs w:val="26"/>
        </w:rPr>
        <w:t>3.2. Оказывать    безработным  гражданам,  занятым  на  общественных работах, материальную поддержку,  за счет средств регионального бюджета в  соответствии  с  действующим  законодательство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Признать утратившим силу постановление администрации муниципального района «Печора» от 26.12.2016 г.  № 1497 «Об  организации  общественных  работ   в  муниципальном  районе  «Печора»  в  2017  году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 Настоящее постановление подлежит 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851" w:gutter="0" w:header="0" w:top="1021" w:footer="0" w:bottom="28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>
          <w:szCs w:val="26"/>
        </w:rPr>
        <w:t>И.о. главы администрации</w:t>
        <w:tab/>
        <w:t xml:space="preserve">                                                                      Н.Н.Паншина</w:t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Приложение  1</w:t>
      </w:r>
    </w:p>
    <w:p>
      <w:pPr>
        <w:pStyle w:val="Normal"/>
        <w:jc w:val="right"/>
        <w:rPr/>
      </w:pPr>
      <w:r>
        <w:rPr>
          <w:szCs w:val="26"/>
          <w:lang w:eastAsia="ru-RU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  <w:lang w:eastAsia="ru-RU"/>
        </w:rPr>
        <w:t xml:space="preserve">от   14 февраля 2018  г. №127                                                                       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center"/>
        <w:rPr/>
      </w:pPr>
      <w:r>
        <w:rPr/>
        <w:t>Перечень видов обществен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и озеленение 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монт и благоустройство памятников, обелисков и прилегающих к ним террито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сдаваемых объ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бухгалтер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ение дело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сение удобрений на п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детей в Д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е зон отдых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готовка сырья и изготовление изделий народных промы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ас ск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ращивание посадочного материала хвойных пород и лесопоса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убка кустарника и подле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жка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журство в пожароопас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журство на водоем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емонтаж гаражей, новогодних горо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евообрабо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авка и вручение повесток, требований об уплате нал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ставка товар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готовка веников и веточного кор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готовка и доставка кормов для ск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готовка, распиловка  и колка др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отовка сельскохозяйственн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готовка и переработка вторичного сырья и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готовка, сортировка и вывозка древеси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лив ка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на шп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несение данных в компьютерную баз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олнение похозяйственных кн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готовление деревянных опор для м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готовление срубов для общественных колод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готовление столярных изделий и дета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ров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илечивание пассажиров в общественном транспор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сметический ремонт зданий (помещ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ьерски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яр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йщик-уборщик подвижного с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ытье ок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мер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детских площа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табличек с названиями улиц, номерами д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езка деревь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убка кустарников вдоль автодорог, линий электропере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ледовой перепра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аттракци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читателей в библиот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стройство и восстановение мест массового отдыха (пляжей, парков, скверов и т.д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устройство и обслуживание родников, колодцев, полоскален и купели на р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территории для выпаса ск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бытовых услуг насе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диспетчерски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социальных услуг  престарелым гражданам, участникам 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услуг в сфере общественного питания ( повар, пекарь, кухонный работни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раска элементов обустройства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од лесос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ологические 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суга детей, престарелых и одиноких лю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ительские работы (стенды, выстав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объектов (зданий, помещений, новогодней елки и д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 от снега населенных пунктов, территорий пред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чистка водоприемных решеток дренажных колодцев и  водосточных кан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и обустройство родников, колодцев, полоскален и купели на р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чистка козырьков подъездов домов от снега и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контейнерных площадок, установка контейн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отверстий труб от грязи и наносов, заделка швов в железобетонных трубах вручну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чистка пляжей от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чистка газонов, внутридворовых территорий от бытового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чистка дорожных покрытий от грязи и снега в местах, недоступных для спец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чистка полей от кам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шкуривание бревен, жер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борка, сортировка и затаривание сельхоз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зка пассажиров и груз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егистрация безработных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егистрация квартиросъемщ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рузочно- разгрузоч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орный обход для закладки в похозяйственные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документов к сдаче в 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и проведение мероприятий общественно-культурного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соб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весеннему павод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адка и пересадка саженцев деревьев и кустар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 пошив швейных изделий, меховых и кожаных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лубного инвента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раска и ремонт скамеек, у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ка молочн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кладка водопроводных, газовых, канализационных и др. коммуник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кладка и содержание зим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на ледовых переправ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с архивными доку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бивка, погрузка и вывозка уг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борка и утилизация ветхих строений, жи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ка древесины, распиловка делового л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носка квитанций по оплате жилищно-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дка печ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ространение рекламных материалов, печатных из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истка кюветов лесных дорог от кустар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истка снега и залив ка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истка территории лесных делянок от отходов лесо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фасовка тов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культивация несанкционированных свалок на территории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животноводческих и складских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книг, инвентаризация книж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колодцев, водонапорных коло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музейных экспон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муниципаль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монт, содержание и очистка дорог, пешеходных мост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оборудования и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, строительство и благоустройство детских и спортивных площа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бригадами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нитарная очистка контейнерных площадок от мусора и бытовых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ка меб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 грибов и я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 и переработка вторичного сырья и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 шиш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ароч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хозяйственные работы на полях (посадка, прополка, убор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ашивание борщевика, тра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лесарные и сантехническ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в чистоте и порядке автобусных остан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провождение школьников до школы и обр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ртировка и доставка почтовых отправ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ртировка и укладка пил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ирка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автобусных остановок, перр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автомобильных и лесных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ДДУ, тротуаров, заб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оительство снежных городк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рговое обслуживание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опка печей твердым топливо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шение лесных пожаров и возгораний на торфяни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борка и косметический ремонт картофелехранили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различных предметов и мусора с элементов автомобильной дор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кладбищ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борка территории промышленных пред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ладка и упаковка готов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репление берегов р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тепление теплотр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ход за больными в медицински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ход за детьми в детских дошко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ход за престарелыми, инвалидами, одинокими людь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ход за живот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поисково-спасательных рабо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пись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абелевка л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монтажные и электромеханические 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иды  временных работ с учетом профессионального состава безработны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 xml:space="preserve">к  постановлению администрации МР  «Печора»  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</w:t>
      </w:r>
      <w:r>
        <w:rPr>
          <w:color w:val="000000"/>
          <w:szCs w:val="26"/>
        </w:rPr>
        <w:t xml:space="preserve">от  14  февраля 2018  г. № 127   </w:t>
      </w:r>
      <w:r>
        <w:rPr>
          <w:szCs w:val="26"/>
        </w:rPr>
        <w:t xml:space="preserve">               </w:t>
      </w:r>
    </w:p>
    <w:p>
      <w:pPr>
        <w:pStyle w:val="Normal"/>
        <w:jc w:val="center"/>
        <w:rPr/>
      </w:pPr>
      <w:r>
        <w:rPr>
          <w:szCs w:val="26"/>
        </w:rPr>
        <w:t>Перечень  предприятий, учреждений, организаций, принимающих безработны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раждан на   общественные  работы  в  2018 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663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едприятия, 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Приур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 Кадж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п Пут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п 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вая сервисн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филиал АО "Коми тепловая комп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Печорский почтам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«Печораводпу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ГБУЗ РК «Печор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ГБУЗ РК «Центр  восстановительной  медицины  и  реабилитации ветеранов и участников боевых дей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Печорский противотуберкулезны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З </w:t>
            </w:r>
            <w:r>
              <w:rPr>
                <w:bCs/>
                <w:sz w:val="24"/>
                <w:szCs w:val="24"/>
              </w:rPr>
              <w:t>«Узловая поликлиника на станции Печора» ОАО «Р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ГБУ РК «ЦСЗН г. Печ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 ДО «Печорская 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ПОУ ПП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Детский дом № 17» г. Печ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Печорский хлебомакаронный  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П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гро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ОО «Глория» п. Изъя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ЭК-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 города 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плав-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пект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трей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янк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тош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скв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11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13» г.Печ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МАДОУ «Детский сад №1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Кораблик» №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п. Каджер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п. Кож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» п. Набе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пст. Набере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У РК «СКШИ №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» г. Печ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sectPr>
          <w:type w:val="nextPage"/>
          <w:pgSz w:w="11906" w:h="16838"/>
          <w:pgMar w:left="1474" w:right="737" w:gutter="0" w:header="0" w:top="1077" w:footer="0" w:bottom="107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overflowPunct w:val="true"/>
      <w:jc w:val="both"/>
      <w:textAlignment w:val="auto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  <w:textAlignment w:val="auto"/>
    </w:pPr>
    <w:rPr>
      <w:b/>
      <w:bCs/>
      <w:sz w:val="18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5:00Z</dcterms:created>
  <dc:creator>Alexandre Katalov</dc:creator>
  <dc:description/>
  <cp:keywords/>
  <dc:language>en-US</dc:language>
  <cp:lastModifiedBy>Меньшикова НМ</cp:lastModifiedBy>
  <cp:lastPrinted>2018-02-13T10:14:00Z</cp:lastPrinted>
  <dcterms:modified xsi:type="dcterms:W3CDTF">2018-02-16T08:10:00Z</dcterms:modified>
  <cp:revision>3</cp:revision>
  <dc:subject/>
  <dc:title>«Печора кар да ас улц босьтцм юкцн»</dc:title>
</cp:coreProperties>
</file>