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 26  »    января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4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909" w:leader="none"/>
              </w:tabs>
              <w:overflowPunct w:val="false"/>
              <w:autoSpaceDE w:val="false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Порядка формирования и веден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909" w:leader="none"/>
              </w:tabs>
              <w:overflowPunct w:val="false"/>
              <w:autoSpaceDE w:val="false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естра  расходных  обязательств  муниципального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909" w:leader="none"/>
              </w:tabs>
              <w:overflowPunct w:val="false"/>
              <w:autoSpaceDE w:val="false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образования муниципального района «Печора»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Cs w:val="26"/>
        </w:rPr>
      </w:pPr>
      <w:r>
        <w:rPr>
          <w:szCs w:val="26"/>
        </w:rPr>
        <w:t xml:space="preserve">В соответствии с пунктом 5 статьи 87 Бюджетного </w:t>
      </w:r>
      <w:hyperlink r:id="rId3">
        <w:r>
          <w:rPr>
            <w:rStyle w:val="InternetLink"/>
            <w:szCs w:val="26"/>
          </w:rPr>
          <w:t>кодекс</w:t>
        </w:r>
      </w:hyperlink>
      <w:r>
        <w:rPr>
          <w:szCs w:val="26"/>
        </w:rPr>
        <w:t xml:space="preserve">а Российской Федерации, </w:t>
      </w:r>
      <w:hyperlink r:id="rId4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 бюджетном процессе в муниципальном образовании муниципальном районе «Печора», утвержденным </w:t>
      </w:r>
      <w:r>
        <w:rPr>
          <w:rFonts w:eastAsia="Calibri"/>
          <w:szCs w:val="26"/>
        </w:rPr>
        <w:t>решением Совета муниципального района "Печора" от 23.12.2009 N 4-20/396,</w:t>
      </w:r>
    </w:p>
    <w:p>
      <w:pPr>
        <w:pStyle w:val="Normal"/>
        <w:widowControl w:val="false"/>
        <w:ind w:firstLine="53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ind w:firstLine="53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6"/>
        </w:rPr>
        <w:t xml:space="preserve">1. Утвердить </w:t>
      </w:r>
      <w:hyperlink w:anchor="Par37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формирования и ведения реестра расходных обязательств муниципального образования муниципального района «Печора» (далее – Порядок) согласно прилож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6"/>
        </w:rPr>
      </w:pPr>
      <w:r>
        <w:rPr>
          <w:szCs w:val="26"/>
        </w:rPr>
        <w:t>2. Возложить на управление финансов муниципального района «Печора» (далее - Управление финансов) формирование и ведение реестра расходных обязательств муниципального образования муниципального района «Печора» и свода реестров расходных обязательств муниципальных образований городских и сельских поселений муниципального района «Печора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6"/>
        </w:rPr>
      </w:pPr>
      <w:r>
        <w:rPr>
          <w:szCs w:val="26"/>
        </w:rPr>
        <w:t>3. Рекомендовать органам местного самоуправления городских и сельских поселений, расположенных на территории муниципального района «Печора»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6"/>
        </w:rPr>
        <w:t xml:space="preserve">3.1. руководствоваться при принятии муниципальных правовых актов о порядке формирование и ведения реестра расходных обязательств муниципального образования городского, сельского поселения </w:t>
      </w:r>
      <w:hyperlink w:anchor="Par37">
        <w:r>
          <w:rPr>
            <w:rStyle w:val="InternetLink"/>
            <w:szCs w:val="26"/>
          </w:rPr>
          <w:t>Порядком</w:t>
        </w:r>
      </w:hyperlink>
      <w:r>
        <w:rPr>
          <w:szCs w:val="26"/>
        </w:rPr>
        <w:t>, указанным в пункте 1 настоящего постановл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6"/>
        </w:rPr>
        <w:t>3.2. обеспечивать представление в Управление финансов реестров расходных обязательств муниципальных образований городских, сельских поселений в сроки, установленные Управлением финансов, с использованием системы АЦК-Планирование.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4. Признать утратившим силу </w:t>
      </w:r>
      <w:hyperlink r:id="rId5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31 марта 2015 N 374 «Об утверждении Порядка ведения реестра расходных обязательств муниципального образования муниципального района «Печора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6"/>
        </w:rPr>
        <w:t>5. Настоящее постановление вступает в силу со дня принятия и подлежит размещению на официальном сайте администрации муниципального района «Печора»</w:t>
      </w:r>
      <w:r>
        <w:rPr/>
        <w:t>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.о. главы  администрации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МР «Печора»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Cs w:val="26"/>
        </w:rPr>
        <w:t xml:space="preserve">от « 26  » января 2018 г.  № 49   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Cs/>
          <w:szCs w:val="26"/>
        </w:rPr>
        <w:t>формирования и ведения реестра расходных обязательст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szCs w:val="26"/>
        </w:rPr>
      </w:pPr>
      <w:r>
        <w:rPr>
          <w:bCs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szCs w:val="26"/>
        </w:rPr>
      </w:pPr>
      <w:r>
        <w:rPr>
          <w:bCs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6"/>
        </w:rPr>
        <w:t xml:space="preserve">1. Настоящий Порядок разработан в соответствии с Бюджетным </w:t>
      </w:r>
      <w:hyperlink r:id="rId6">
        <w:r>
          <w:rPr>
            <w:rStyle w:val="InternetLink"/>
            <w:szCs w:val="26"/>
          </w:rPr>
          <w:t>кодексом</w:t>
        </w:r>
      </w:hyperlink>
      <w:r>
        <w:rPr>
          <w:szCs w:val="26"/>
        </w:rPr>
        <w:t xml:space="preserve"> Российской Федерации и устанавливает основные принципы и правила ведения реестра расходных обязательств муниципального образования муниципального района «Печора» (далее - МО МР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2. Реестр расходных обязательств МО МР формируется с целью учета  расходных обязательств МО МР и определения объема средств бюджета МО МР, необходимого для их исполнения в плановом период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6"/>
        </w:rPr>
        <w:t>3. Данные реестра расходных обязательств используются при разработке проекта бюджета МО МР на очередной финансовый год и плановый период.</w:t>
      </w:r>
      <w:r>
        <w:rPr/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6"/>
        </w:rPr>
        <w:t xml:space="preserve">4. </w:t>
      </w:r>
      <w:r>
        <w:rPr>
          <w:rFonts w:eastAsia="Calibri"/>
          <w:szCs w:val="26"/>
        </w:rPr>
        <w:t>Формирование и ведение реестра расходных обязательств МО МР осуществляется управлением финансов на основе информации, представляемой главными распорядителями средств бюджета МО МР (далее - ГРБС) в виде свода (перечня) федеральных законов, иных нормативных правовых актов Российской Федерации, законов Республики Коми, иных нормативных правовых актов Республики Коми, муниципальных правовых актов МО МР (далее - законы и иные нормативные правовые акты, муниципальные правовые акты), обуславливающих публичные нормативные обязательства и (или) правовые основания для иных расходных обязательств, содержащего соответствующие положения (статьи, части, пункты, подпункты, абзацы) законов и иных нормативных правовых актов, муниципальных правовых актов с оценкой объемов бюджетных ассигнований  бюджета МО МР, необходимых для исполнения расходных обязательств МО МР, подлежащих в соответствии с законами и иными нормативными правовыми актами, муниципальными правовыми актами исполнению за счет бюджетных ассигнований бюджета МО МР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6"/>
        </w:rPr>
        <w:t xml:space="preserve">5. </w:t>
      </w:r>
      <w:r>
        <w:rPr>
          <w:rFonts w:eastAsia="Calibri"/>
          <w:szCs w:val="26"/>
        </w:rPr>
        <w:t>Формирование и ведение реестра расходных обязательств МО МР, взаимодействие управления финансов и ГРБС в процессе формирования и ведения реестра расходных обязательств МО МР осуществляется в системе АЦК - Планировани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6"/>
        </w:rPr>
        <w:t xml:space="preserve">6. </w:t>
      </w:r>
      <w:r>
        <w:rPr>
          <w:rFonts w:eastAsia="Calibri"/>
          <w:szCs w:val="26"/>
        </w:rPr>
        <w:t>Ведение реестра расходных обязательств МО МР осуществляется путем внесения в систему АЦК - Планирование информации о расходных обязательствах МО МР, обновления и (или) исключения указанной информации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7. </w:t>
      </w:r>
      <w:r>
        <w:rPr>
          <w:rFonts w:eastAsia="Calibri"/>
          <w:szCs w:val="26"/>
        </w:rPr>
        <w:t>С целью реализации полномочий по формированию и ведению реестра расходных обязательств МО МР  ГРБС (далее – фрагмент реестра) в соответствии с компетенцией и настоящим Порядком: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формируют фрагменты реестра в пределах утвержденных им бюджетных ассигнований и лимитов бюджетных обязательств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представляют в управление финансов фрагменты реестра в сроки, установленные управлением финансов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Calibri"/>
          <w:szCs w:val="26"/>
        </w:rPr>
        <w:t>несут ответственность за достоверное и своевременное представление фрагмента реестра в управление финансов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при наличии замечаний управления финансов к информации, отраженной в фрагменте реестра, в течение 2-х рабочих дней обеспечивает внесение в него изменений в соответствии с представленными управлением финансов замечаниями и осуществляет повторное представление фрагмента реестра на рассмотрение в управление финансов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8. </w:t>
      </w:r>
      <w:r>
        <w:rPr>
          <w:rFonts w:eastAsia="Calibri"/>
          <w:szCs w:val="26"/>
        </w:rPr>
        <w:t>С целью реализации полномочий по формированию и ведению реестра расходных обязательств МО МР управление финансов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Calibri"/>
          <w:szCs w:val="26"/>
        </w:rPr>
        <w:t>осуществляет проверку правильности и полноты информации представленной в фрагментах реестра и при отсутствии замечаний осуществляет их принятие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Calibri"/>
          <w:szCs w:val="26"/>
        </w:rPr>
        <w:t>осуществляет формирование и ведение реестра расходных обязательств МО МР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представляет реестр расходных обязательств МО МР, а также свод реестров расходных обязательств муниципальных образований городских и сельских поселений в Министерство финансов Республики Коми в порядке, установленном Министерством финансов Республики Коми, с использованием системы АЦК - Планирование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Calibri"/>
          <w:szCs w:val="26"/>
        </w:rPr>
        <w:t>размещает реестр расходных обязательств МО МР на официальном сайте управления финансов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/>
      </w:pPr>
      <w:bookmarkStart w:id="2" w:name="Par79"/>
      <w:bookmarkStart w:id="3" w:name="Par51"/>
      <w:bookmarkEnd w:id="2"/>
      <w:bookmarkEnd w:id="3"/>
      <w:r>
        <w:rPr/>
        <w:t>9. Формирование реестра расходных обязательств осуществляется на основании фрагментов реестра по форме и в соответствии с рекомендациями по заполнению реестров расходных обязательств муниципальных образований, утвержденными Министерством финансов Российской Федерац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bookmarkStart w:id="4" w:name="Par89"/>
      <w:bookmarkStart w:id="5" w:name="Par89"/>
      <w:bookmarkEnd w:id="5"/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>ьььь</w:t>
      </w:r>
    </w:p>
    <w:p>
      <w:pPr>
        <w:pStyle w:val="Normal"/>
        <w:tabs>
          <w:tab w:val="clear" w:pos="708"/>
          <w:tab w:val="left" w:pos="4305" w:leader="none"/>
        </w:tabs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C732145612AED310B831F9AD7740D44CE11545E5F071D124448F3E990DF821FC2DDA9C267E68YEL" TargetMode="External"/><Relationship Id="rId4" Type="http://schemas.openxmlformats.org/officeDocument/2006/relationships/hyperlink" Target="consultantplus://offline/ref=B0C732145612AED310B82FF4BB1B1ED04BEC4E4BEBF17F8E7F1BD463CE04F276BB6283DE667A8D9F9AC89262Y4L" TargetMode="External"/><Relationship Id="rId5" Type="http://schemas.openxmlformats.org/officeDocument/2006/relationships/hyperlink" Target="consultantplus://offline/ref=B0C732145612AED310B82FF4BB1B1ED04BEC4E4BE6FD728F7A1BD463CE04F2766BYBL" TargetMode="External"/><Relationship Id="rId6" Type="http://schemas.openxmlformats.org/officeDocument/2006/relationships/hyperlink" Target="consultantplus://offline/ref=B0C732145612AED310B831F9AD7740D44CE11545E5F071D124448F3E990DF821FC2DDA9C267E68YE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3:00Z</dcterms:created>
  <dc:creator>Меньшикова</dc:creator>
  <dc:description/>
  <cp:keywords/>
  <dc:language>en-US</dc:language>
  <cp:lastModifiedBy>Меньшикова НМ</cp:lastModifiedBy>
  <cp:lastPrinted>2018-01-26T16:10:00Z</cp:lastPrinted>
  <dcterms:modified xsi:type="dcterms:W3CDTF">2018-02-27T09:24:00Z</dcterms:modified>
  <cp:revision>36</cp:revision>
  <dc:subject/>
  <dc:title/>
</cp:coreProperties>
</file>