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 58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. Печора                                                                                                                                            11 но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>
          <w:trHeight w:val="639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ссии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Якови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УМС МР «Печора»</w:t>
            </w:r>
          </w:p>
        </w:tc>
      </w:tr>
      <w:tr>
        <w:trPr>
          <w:trHeight w:val="553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           Безродная С.И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. отделом имущественных отношений и казны КУМС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финансов МР «Печора»</w:t>
            </w:r>
          </w:p>
        </w:tc>
      </w:tr>
      <w:tr>
        <w:trPr>
          <w:trHeight w:val="373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ский О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Совета МР «Печора» (по согласованию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180 от 13 сентябр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приватизации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ГАЗ-66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 – отсутствует, год изготовления – 1983, модель, № двигателя – 25474, шасси (рама) - 0319289, кузов (кабина, прицеп) - отсутствует,  цвет  кузова – хаки, ПТС 11 МВ 338462 от 08.07.2006г.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ПАЗ-32050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идентификационный номер (</w:t>
      </w:r>
      <w:r>
        <w:rPr>
          <w:rFonts w:cs="Times New Roman" w:ascii="Times New Roman" w:hAnsi="Times New Roman"/>
          <w:sz w:val="20"/>
          <w:szCs w:val="20"/>
          <w:lang w:val="en-US"/>
        </w:rPr>
        <w:t>VIN</w:t>
      </w:r>
      <w:r>
        <w:rPr>
          <w:rFonts w:cs="Times New Roman" w:ascii="Times New Roman" w:hAnsi="Times New Roman"/>
          <w:sz w:val="20"/>
          <w:szCs w:val="20"/>
        </w:rPr>
        <w:t>)Х1М32050</w:t>
      </w:r>
      <w:r>
        <w:rPr>
          <w:rFonts w:cs="Times New Roman" w:ascii="Times New Roman" w:hAnsi="Times New Roman"/>
          <w:sz w:val="20"/>
          <w:szCs w:val="20"/>
          <w:lang w:val="en-US"/>
        </w:rPr>
        <w:t>RY</w:t>
      </w:r>
      <w:r>
        <w:rPr>
          <w:rFonts w:cs="Times New Roman" w:ascii="Times New Roman" w:hAnsi="Times New Roman"/>
          <w:sz w:val="20"/>
          <w:szCs w:val="20"/>
        </w:rPr>
        <w:t xml:space="preserve">0006660, год изготовления – 2000, модель, № двигателя – ЗМЗ 523400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1030142 , шасси (рама) - отсутствует, кузов (кабина, прицеп) №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0006660, цвет кузова – бело-зеленый, ПТС 52 КА 551494 от 25.12.200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о цене имущества рассматриваются без учета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еречень принятых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а 1 (одна)  заявк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59 поступила 16.09.2013 г. в 09 час. 50 мин. Заявитель – Гаврилица Константин Арсеньевич, зарегистрированный по адресу: Республика Коми, г. Печора, Печорский проспект, д. 4, кв. 10, паспорт 87 05 № 076868 выдан ОВД г.Печоры Республики Коми от 29.07.2005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–   8 000 (восемь тысяч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одного предложения  о цене приобретения имущества - претендент, подавший это предложени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1 –  Гаврилица Константин Арсенье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а приобретения </w:t>
      </w:r>
      <w:r>
        <w:rPr>
          <w:rFonts w:cs="Times New Roman" w:ascii="Times New Roman" w:hAnsi="Times New Roman"/>
          <w:sz w:val="20"/>
          <w:szCs w:val="20"/>
        </w:rPr>
        <w:t xml:space="preserve">–   </w:t>
      </w:r>
      <w:r>
        <w:rPr>
          <w:rFonts w:cs="Times New Roman" w:ascii="Times New Roman" w:hAnsi="Times New Roman"/>
          <w:b/>
          <w:sz w:val="20"/>
          <w:szCs w:val="20"/>
        </w:rPr>
        <w:t>8 000 (восемь тысяч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а 1 (одна)  заявк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62 поступила 20.09.2013 г. в 15 час. 05 мин. Заявитель – Черняев Сергей Николаевич, зарегистрированный по адресу: Республика Коми, г. Печора, ул. Социалистическая, д. 18а, кв.36 паспорт 87 08 № 331846 выдан Отделением УФМС России по Республике Коми в г.Печоре, 04.02.2009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едлагаемая цена приобретения -15000 (пятнадцать тысяч)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одного предложения  о цене приобретения имущества - претендент, подавший это предложени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Покупатель имущества по лоту №  –  Черняев Сергей Николае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а приобретения –  15000 (пятнадцать тысяч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имущества заключается не ранее через 10 рабочих дней со дня размещения протокола об итогах проведения продажи на сайтах в сети «Интернет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лонении от заключения договора купли-продажи имущества в установленный срок покупатель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и: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 Г.С.Яковин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С.И. Безродная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Е.Г. Кузьмин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О.А. Родински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9:00Z</dcterms:created>
  <dc:creator>User</dc:creator>
  <dc:description/>
  <cp:keywords/>
  <dc:language>en-US</dc:language>
  <cp:lastModifiedBy>Пользователь</cp:lastModifiedBy>
  <cp:lastPrinted>2013-11-11T14:21:00Z</cp:lastPrinted>
  <dcterms:modified xsi:type="dcterms:W3CDTF">2013-11-11T10:25:00Z</dcterms:modified>
  <cp:revision>20</cp:revision>
  <dc:subject/>
  <dc:title>ПРОТОКОЛ № 12</dc:title>
</cp:coreProperties>
</file>