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 31  » января 2018 г</w:t>
            </w:r>
            <w:r>
              <w:rPr>
                <w:sz w:val="26"/>
                <w:szCs w:val="26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06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  утверждении    технических  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азработку инвестицио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орского филиала АО «Коми тепловая компа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, пунктом 1.1 статьи 6 Федерального закона от 07.12.2011 № 416 – ФЗ «О водоснабжении и водоотведен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ические задания на разработку инвестиционной программы Печорского филиала АО «Коми тепловая компания» согласно Приложению 1,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184" w:leader="none"/>
                <w:tab w:val="left" w:pos="9394" w:leader="none"/>
              </w:tabs>
              <w:spacing w:lineRule="auto" w:line="240" w:before="0" w:after="200"/>
              <w:ind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                                                             Н.Н. Панш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Приложение 1</w:t>
      </w:r>
    </w:p>
    <w:p>
      <w:pPr>
        <w:pStyle w:val="Heading2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к постановлению 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>МР «Печора»</w:t>
      </w:r>
    </w:p>
    <w:p>
      <w:pPr>
        <w:pStyle w:val="Heading2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от «31» января 2018 г. № 76</w:t>
      </w:r>
    </w:p>
    <w:p>
      <w:pPr>
        <w:pStyle w:val="ConsPlusNormal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ConsPlusNormal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работку инвестиционной программы</w:t>
      </w:r>
    </w:p>
    <w:p>
      <w:pPr>
        <w:pStyle w:val="ConsPlusNormal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чорского филиала АО «Коми тепловая компания»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работчиком технического задания является администрация муниципального района «Печора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технического задания является разработка проекта Инвестиционной программы Печорского филиала АО «Коми тепловая компания» (далее – АО «КТК») в соответствии с требованиям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7.12.2011 № 416-ФЗ «О водоснабжении и водоотведени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3.05.2013 № 406 «</w:t>
      </w:r>
      <w:r>
        <w:rPr>
          <w:rFonts w:eastAsia="Calibri" w:cs="Times New Roman" w:ascii="Times New Roman" w:hAnsi="Times New Roman"/>
          <w:sz w:val="26"/>
          <w:szCs w:val="26"/>
        </w:rPr>
        <w:t>О государственном регулировании тарифов в сфере водоснабжения и водоотведения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лесообразность реализации мероприятий Инвестиционной программы Печорского филиала АО «КТК» обоснована в схемах водоснабжения и водоотведения муниципального образования городского поселения «Путеец»                (п. Сыня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Цели разработки и реализации инвестиционной программы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Развитие и модернизация коммунальной инфраструктуры системы водоснабжения населенного пункта п. Сыня путем модернизации водоочистной станции (далее – ВОС) в п. Сы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ведение качества питьевой воды в соответствие с установленными требованиями СанПиН № 2.1.4.1074-01 «Питьевая вода.» на территории п. Сы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вышение надёжности и качества услуг, оказываемых организациями, осуществляющими регулируемые виды деятельности в сферах водоснабжения и водоотве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ект Инвестиционной программы Печорского филиала АО «КТК» разрабатывает АО «КТ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и и/или этапы выполнения мероприятий определяются в Инвестицион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сточники финансирования мероприятий определяются в Инвестицион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рректировка Инвестиционной программы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 – П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985" w:type="dxa"/>
        <w:jc w:val="left"/>
        <w:tblInd w:w="-1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477"/>
        <w:gridCol w:w="1681"/>
        <w:gridCol w:w="1435"/>
        <w:gridCol w:w="1062"/>
        <w:gridCol w:w="1937"/>
        <w:gridCol w:w="1840"/>
        <w:gridCol w:w="1553"/>
      </w:tblGrid>
      <w:tr>
        <w:trPr>
          <w:trHeight w:val="1010" w:hRule="atLeast"/>
        </w:trPr>
        <w:tc>
          <w:tcPr>
            <w:tcW w:w="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24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расположение подключаемых объектов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аемая нагрузка по водоснабжению, куб.м/сут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аемая нагрузка по водоотведению, куб.м/сут.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одключения</w:t>
            </w:r>
          </w:p>
        </w:tc>
      </w:tr>
      <w:tr>
        <w:trPr>
          <w:trHeight w:val="264" w:hRule="atLeast"/>
        </w:trPr>
        <w:tc>
          <w:tcPr>
            <w:tcW w:w="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дома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ие новых объектов не планируется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м заданием не предусматривается проведение мероприятий по технологическому присоединению объекта капитального строительства (ВОС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централизованным системам тепло- водоснабжения в п. Сыня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м заданием предусмотреть подключение ВОС к поселковым сетям водоотведения (строительство сетей, колодцев и колодца-гасителя)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Характеристика текущего состояния коммунальной системы водоснабжения и ее состояние, которое должно быть достигнуто на момент завершения реализации Инвестиционной программы, выражается в следующих целевых индикаторах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– Плановые значения показателей надежности, качества и энергетической эффективности объектов централизованной системы водоснабжения Печорского филиала АО «КТК»</w:t>
      </w:r>
    </w:p>
    <w:p>
      <w:pPr>
        <w:pStyle w:val="Normal"/>
        <w:spacing w:lineRule="auto" w:line="264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371"/>
        <w:gridCol w:w="3951"/>
        <w:gridCol w:w="1268"/>
        <w:gridCol w:w="1954"/>
        <w:gridCol w:w="1954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централизованной системы водоснабжения Печорского филиала АО «КТК»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до реализации мероприятий Инвестиционной программы (текущее состояние)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после реализации мероприятий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1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4" w:name="__DdeLink__793_1055895474"/>
            <w:bookmarkEnd w:id="4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1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надежности и бесперебойности централизованной системы холодного водоснабжения</w:t>
            </w:r>
          </w:p>
        </w:tc>
      </w:tr>
      <w:tr>
        <w:trPr>
          <w:trHeight w:val="141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м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1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энергетической эффективности (эффективности использования ресурсов, в т.ч. уровень потерь воды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ерь воды в централизованной системе водоснабжения при транспортировке в общем объеме воды, поданной в водопроводную сеть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 м.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*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7*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 м.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</w:tbl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* без учета расхода электрической энергии на обогрев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еречень мероприятий по строительству, модернизации и (или) реконструкции объектов централизованной системы водоснабжения Печорского филиала АО «КТК»: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 – Перечень мероприятий в сфере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тий Инвестиционной программы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1750"/>
        <w:gridCol w:w="1750"/>
        <w:gridCol w:w="1870"/>
        <w:gridCol w:w="2569"/>
        <w:gridCol w:w="17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ис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 строительства, модернизации, реконструкции. Адрес объек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овое значение целевого показателя, кот. д.б. достигнуто в результате реализации мероприятий Инвестиционной программы</w:t>
            </w:r>
          </w:p>
        </w:tc>
      </w:tr>
      <w:tr>
        <w:trPr/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ВОС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 в п. Сыня. Мощность ВОС – до 200 куб. м./сут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ОС с. адрес: п. Сыня, ул. Железнодорож-ная, 1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казатели качества питьевой воды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казатель надежности и бесперебойности централизованной системы холодного водоснабжения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Ед./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казатели энергетической эффективности (эффективности использования ресурсов, в т.ч. уровень потерь воды)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отерь воды в централизованной системе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 более </w:t>
            </w:r>
            <w:bookmarkStart w:id="5" w:name="__DdeLink__4287_1110604718"/>
            <w:bookmarkStart w:id="6" w:name="__DdeLink__1529_1110604718"/>
            <w:bookmarkEnd w:id="5"/>
            <w:bookmarkEnd w:id="6"/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 более</w:t>
            </w:r>
            <w:bookmarkStart w:id="7" w:name="__DdeLink__5390_1212919580"/>
            <w:bookmarkEnd w:id="7"/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0,17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*</w:t>
            </w:r>
          </w:p>
        </w:tc>
      </w:tr>
      <w:tr>
        <w:trPr>
          <w:trHeight w:val="92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5</w:t>
            </w:r>
          </w:p>
        </w:tc>
      </w:tr>
    </w:tbl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без учета расхода электрической энергии на обогрев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Style19"/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м заданием не предусматривается проведение мероприятий по защите централизованной системы водоснабжения Печорского филиала АО «КТК» в п. Сыня и ее отдельных объектов от угроз техногенного, природного характера и террористических актов. </w:t>
      </w:r>
    </w:p>
    <w:p>
      <w:pPr>
        <w:pStyle w:val="Style19"/>
        <w:spacing w:lineRule="auto" w:line="264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4 – Перечень мероприятий по предотвращению возникновения аварийных ситуаций и снижению риска</w:t>
      </w:r>
    </w:p>
    <w:p>
      <w:pPr>
        <w:pStyle w:val="Style19"/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884"/>
        <w:gridCol w:w="4269"/>
        <w:gridCol w:w="2061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 строительства, модернизации, реконструкции. Адрес объекта.</w:t>
            </w:r>
          </w:p>
        </w:tc>
      </w:tr>
      <w:tr>
        <w:trPr>
          <w:trHeight w:val="39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забо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скважин №№1, 2, 3 с заменой погружных насосов и водомерных узлов; ремонт водонапорной башн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=1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, очистка, промы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 адрес: п. Сыня, Скв. №№1, 2,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Водобашня</w:t>
            </w:r>
          </w:p>
        </w:tc>
      </w:tr>
      <w:tr>
        <w:trPr>
          <w:trHeight w:val="130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ВОС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а новых насосов (основных и резервных) в составе инвестиционного мероприятия по установке станции подготовки питьевой воды в п. Сыня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щность ВОС – до 20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б. м./су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ОС адрес: п. Сыня, у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ая, 15</w:t>
            </w:r>
          </w:p>
        </w:tc>
      </w:tr>
      <w:tr>
        <w:trPr>
          <w:trHeight w:val="130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ие ВОС к поселковым сетям водоотведения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нового фекального насоса в составе инвестиционного мероприятия  по прокладке канализационных сетей от ВОС до КК-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ОС адрес: п. Сыня, у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ая, 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spacing w:lineRule="auto" w:line="264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рок разработки Инвестиционной программы.</w:t>
      </w:r>
    </w:p>
    <w:p>
      <w:pPr>
        <w:pStyle w:val="Style19"/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должна быть разработана в сроки, установленные законодательством Российской Федераци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должна быть составлена на период не менее трёх лет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рядок предоставления программы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6 Федерального закона от 07.12.2011 № 416-ФЗ «О водоснабжении и водоотведении» техническое задание на разработку инвестиционной программы проходит утверждение в органе местного самоуправления муниципального района, на территории, которого планируется проведение мероприятий инвестиционной программы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ая инвестиционная программа для согласования предоставляется в администрации поселений, на территории которых планируется проведение мероприятий Инвестиционной программы. Согласование подразумевает одобрение варианта решения проблем в коммунальных системах водоснабжения и водоотведения, а также достигаемое значение целевых индикаторов.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31 » января 2018 г. №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работку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орского филиала АО «Коми тепловая комп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чиком технического задания является администрация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технического задания является разработка проекта Инвестиционной программы Печорского филиала АО «Коми тепловая компания» (далее – АО «КТК»)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7.12.2011 № 416-ФЗ «О водоснабжении и водоотведе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3.05.2013 № 406 «О государственном регулировании тарифов в сфере водоснабжения и водоот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Целесообразность реализации мероприятий Инвестиционной программы Печорского филиала АО «КТК» обоснована в схемах водоснабжения и водоотведения муниципального образования сельского поселения «Чикшин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разработки и реализации инвестицио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витие и модернизация коммунальной инфраструктуры системы водоснабжения населенного пункта п. Чикшино путем установки водоочистной станции (далее – ВОС) в п. Чик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ведение качества питьевой воды в соответствие с установленными требованиями СанПиН № 2.1.4.1074-01 «Питьевая вода» на территории п. Чик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вышение надежности и качества услуг, оказываемых организациями, осуществляющими регулируемые виды деятельности в сферах водоснабжения и водоот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ект Инвестиционной программы Печорского филиала АО «КТК» разрабатывает АО «КТ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и и/или этапы выполнения мероприятий определяются в Инвестицио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сточники финансирования мероприятий определяются в Инвестицио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рректировка Инвестиционной программ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Перечень объектов капитального строительства абонентов, которые необходимо подключить к централизованной системе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п/п</w:t>
        <w:tab/>
        <w:t>Наименование объекта</w:t>
        <w:tab/>
        <w:t>Месторасположение подключаемых объектов</w:t>
        <w:tab/>
        <w:t>Подключаемая нагрузка по водоснабжению, куб.м/сут.</w:t>
        <w:tab/>
        <w:t>Подключаемая нагрузка по водоотведению, куб.м/сут.</w:t>
        <w:tab/>
        <w:t>Сроки под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Улица</w:t>
        <w:tab/>
        <w:t>N дома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ключение новых объектов не планируется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м заданием предусмотреть подключение ВОС к поселковым сетям канализации и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 ВОС предусмотреть либо от поселковых сетей теплоснабжения, либо электрообогр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Характеристика текущего состояния коммунальной системы водоснабжения и ее состояние, которое должно быть достигнуто на момент завершения реализации Инвестиционной программы, выражается в следующих целевых индикато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 – Плановые значения показателей надежности, качества и энергетической эффективности объектов централизованной системы водоснабжения Печорского филиала АО «КТ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п/п</w:t>
        <w:tab/>
        <w:t>Наименование показателя</w:t>
        <w:tab/>
        <w:t>Ед. изм.</w:t>
        <w:tab/>
        <w:t>Объекты централизованной системы водоснабжения Печорского филиала АО «КТ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Значения показателей до реализации мероприятий Инвестиционной программы (текущее состояние)</w:t>
        <w:tab/>
        <w:t>Значения показателей после реализации мероприятий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  <w:tab/>
        <w:t>Показатели качества питьево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<w:tab/>
        <w:t>%</w:t>
        <w:tab/>
        <w:t>100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<w:tab/>
        <w:t>%</w:t>
        <w:tab/>
        <w:t>100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</w:t>
        <w:tab/>
        <w:t>Показатель надежности и бесперебойности централизованной системы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<w:tab/>
        <w:t>Ед./км</w:t>
        <w:tab/>
        <w:t>0,25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</w:t>
        <w:tab/>
        <w:t>Показатели энергетической эффективности (эффективности использования ресурсов, в т.ч. уровень потерь в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Доля потерь воды в централизованной системе водоснабжения при транспортировке в общем объеме воды, поданной в водопроводную сеть</w:t>
        <w:tab/>
        <w:t>%</w:t>
        <w:tab/>
        <w:t>23,9</w:t>
        <w:tab/>
        <w:t>не более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<w:tab/>
        <w:t>кВт*ч/куб. м.</w:t>
        <w:tab/>
        <w:t>0*</w:t>
        <w:tab/>
        <w:t>не более 0,2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<w:tab/>
        <w:t>кВт*ч/куб. м.</w:t>
        <w:tab/>
        <w:t>1,3</w:t>
        <w:tab/>
        <w:t>не более 0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без учета расхода электрической энергии на обог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чень мероприятий по строительству, модернизации и (или) реконструкции объектов централизованной системы водоснабжения Печорского филиала АО «КТК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– Перечень мероприятий в сфере водоснабжения с указанием плановых значений показателей надежности, качества и энергетической эффективности объектов, которые д.б. достигнуты в результате реализации мероприятий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роприятия</w:t>
        <w:tab/>
        <w:t>Описание мероприятия</w:t>
        <w:tab/>
        <w:t>Объект строительства, модернизации, реконструкции. Адрес объекта.</w:t>
        <w:tab/>
        <w:t>Целевой показатель</w:t>
        <w:tab/>
        <w:t>Плановое значение целевого показателя, кот. д.б. достигнуто в результате реализации мероприятий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ВОС</w:t>
        <w:tab/>
        <w:t>Установка ВОС в п. Чикшино. Мощность ВОС – до 200  куб. м./сут.</w:t>
        <w:tab/>
        <w:t>ВОС с. адрес: п. Чикшино, ул. Лесная,15</w:t>
        <w:tab/>
        <w:t>Показатели качества питьево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казатель надежности и бесперебойности централизованной системы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Ед./км.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казатели энергетической эффективности (эффективности использования ресурсов, в т.ч. уровень потерь в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отерь воды в централизованной системе водоснабжения при транспортировке в общем объеме воды, поданной в водопроводную сеть, %</w:t>
        <w:tab/>
        <w:t>не более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.</w:t>
        <w:tab/>
        <w:t>не более 0,2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.</w:t>
        <w:tab/>
        <w:t>0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ладка водопроводных, канал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етей теплоснабжения.</w:t>
        <w:tab/>
        <w:t xml:space="preserve">Прокладка водопроводных сетей протяженностью до 10 м. (Ду 100), канализационных сетей протяженностью до 80 м. (Ду 100), сетей теплоснабжения протяженностью до 10 м (2 Ду 50)      </w:t>
        <w:tab/>
        <w:tab/>
        <w:t>Показатели качества питьево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казатель надежности и бесперебойности централизованной системы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Ед./км.</w:t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казатели энергетической эффективности (эффективности использования ресурсов, в т.ч. уровень потерь в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оля потерь воды в централизованной системе водоснабжения при транспортировке в общем объеме воды, поданной в водопроводную сеть, %</w:t>
        <w:tab/>
        <w:t>не более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.</w:t>
        <w:tab/>
        <w:t>не более 0,2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.</w:t>
        <w:tab/>
        <w:t>0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без учета расхода электрической энергии на обог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м заданием не предусматривается проведение мероприятий по защите централизованной системы водоснабжения Печорского филиала АО «КТК» в п. Чикшино и ее отдельных объектов от угроз техногенного, природного характера и террористических ак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– Перечень мероприятий по предотвращению возникновения аварийных ситуаций и снижению р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роприятия</w:t>
        <w:tab/>
        <w:t>Описание мероприятия</w:t>
        <w:tab/>
        <w:t>Объект строительства, модернизации, реконструкции. Адрес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забор</w:t>
        <w:tab/>
        <w:t>Ремонт скважин №№1, 2, 3 с заменой погружных насосов и водомерных узлов; ресонт водонапорной башни (V=200 м3), очистка, промывка</w:t>
        <w:tab/>
        <w:t>ВОС адрес: п. Чикшино, Скв. №№1,2, 3, Водобаш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ВОС</w:t>
        <w:tab/>
        <w:t>Установка новых насосов (основных и резервных) в составе инвестиционного мероприятия по установке станции подготовки питьевой воды в п. Чикшино. Мощность ВОС – до 200 куб. м./с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С адрес: п. Чикшино, ул. Лесная,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дополнительного оборудования на существующей ВОС</w:t>
        <w:tab/>
        <w:t>Определить проектом.</w:t>
        <w:tab/>
        <w:t>ВОС адрес: п. Чикшино, ул. Лесная,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ключение ВОС к поселковым сетям водоснабжения, водоотведения, теплоснабжения  </w:t>
        <w:tab/>
        <w:t>Определить проектом.</w:t>
        <w:tab/>
        <w:t>ВОС адрес: п. Чикшино, ул. Лесная,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рок разработки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должна быть разработана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должна быть составлена на период не менее трё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рядок предоста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6 Федерального закона от 07.12.2011 № 416-ФЗ «О водоснабжении и водоотведении» техническое задание на разработку инвестиционной программы проходит утверждение в органе местного самоуправления муниципального района, на территории, которого планируется проведение мероприятий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ая инвестиционная программа для согласования предоставляется в администрации поселений, на территории которых планируется проведение мероприятий Инвестиционной программы. Согласование подразумевает одобрение варианта решения проблем в коммунальных системах водоснабжения и водоотведения, а также достигаемое значение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8-02-02T15:23:00Z</cp:lastPrinted>
  <dcterms:modified xsi:type="dcterms:W3CDTF">2018-02-02T12:30:00Z</dcterms:modified>
  <cp:revision>37</cp:revision>
  <dc:subject/>
  <dc:title/>
</cp:coreProperties>
</file>