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1 » июня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№ 1070/1  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60045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мероприятиях по подготов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 проведению 65-лет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еч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2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мероприятиях по подготов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 проведению 65-летия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еч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дготовки  и  проведения  65-летия  со  дня  основания            г. Печоры</w:t>
      </w:r>
    </w:p>
    <w:p>
      <w:pPr>
        <w:pStyle w:val="Header"/>
        <w:tabs>
          <w:tab w:val="clear" w:pos="4153"/>
          <w:tab w:val="clear" w:pos="8306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425"/>
        <w:rPr/>
      </w:pPr>
      <w:r>
        <w:rPr>
          <w:szCs w:val="28"/>
        </w:rPr>
        <w:t xml:space="preserve">1. Провести празднование 65-летия города Печоры 18 января 2014 года.  </w:t>
      </w:r>
    </w:p>
    <w:p>
      <w:pPr>
        <w:pStyle w:val="TextBodyIndent"/>
        <w:spacing w:lineRule="auto" w:line="276"/>
        <w:ind w:firstLine="425"/>
        <w:rPr/>
      </w:pPr>
      <w:r>
        <w:rPr>
          <w:szCs w:val="28"/>
        </w:rPr>
        <w:t>2. Создать организационный комитет по подготовке и проведению мероприятий, посвященных 65 – летию  города Печоры  согласно приложению 1.</w:t>
      </w:r>
    </w:p>
    <w:p>
      <w:pPr>
        <w:pStyle w:val="TextBodyIndent"/>
        <w:spacing w:lineRule="auto" w:line="276"/>
        <w:ind w:firstLine="425"/>
        <w:rPr/>
      </w:pPr>
      <w:r>
        <w:rPr>
          <w:szCs w:val="28"/>
        </w:rPr>
        <w:t>3. Утвердить план мероприятий по подготовке и проведению 65 – летия  г. Печоры согласно приложению 2.</w:t>
      </w:r>
    </w:p>
    <w:p>
      <w:pPr>
        <w:pStyle w:val="TextBodyIndent"/>
        <w:spacing w:lineRule="auto" w:line="276"/>
        <w:ind w:firstLine="42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            </w:t>
        <w:tab/>
        <w:t xml:space="preserve">              В.А. Николаев</w:t>
        <w:tab/>
        <w:tab/>
        <w:tab/>
        <w:tab/>
        <w:tab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 1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 постановлению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администрации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 xml:space="preserve">от «21» июня 2013 г.  № 1070/1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О С Т А В</w:t>
      </w:r>
    </w:p>
    <w:p>
      <w:pPr>
        <w:pStyle w:val="Heading3"/>
        <w:tabs>
          <w:tab w:val="clear" w:pos="567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онного комитета по подготовке и проведению</w:t>
      </w:r>
    </w:p>
    <w:p>
      <w:pPr>
        <w:pStyle w:val="Normal"/>
        <w:tabs>
          <w:tab w:val="clear" w:pos="567"/>
          <w:tab w:val="left" w:pos="1100" w:leader="none"/>
        </w:tabs>
        <w:jc w:val="center"/>
        <w:rPr>
          <w:bCs/>
          <w:szCs w:val="26"/>
        </w:rPr>
      </w:pPr>
      <w:r>
        <w:rPr>
          <w:bCs/>
          <w:szCs w:val="26"/>
        </w:rPr>
        <w:t>мероприятий, посвященных  65-летию города Печор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2832" w:hanging="2832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иколаев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глава администрации района, председатель организационного 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нников В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первый заместитель главы администрации района, заместитель председателя организационного комит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со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главный специалист отдела организационной работы и взаимодействия с ОМСУ поселений администрации района, секретарь организационного комитет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ищик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глава ГП «Печора», заместитель председателя организационного комитет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тамонов Н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член президиума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уфриева Г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председатель Печорского представительства МОД «Коми войтыр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Базанова И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заведующий отделом архитектуры и градостроительства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Буданова Н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ведующий управлением экономики, инвестиций и целевых програм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илежанинов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меститель главы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куева Н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заведующий Печорским филиалом ГКУ РК «РОП Главы Республики Ком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апонько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глава сельского поселения «Каджером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аркайс К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глава МР «Печора» - председатель Совета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ущенко Р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директор МУП «Издательство Печорское время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линин Н.Л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руководитель аппарата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руссер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руководитель ФБУ «Администрация «Печораводпуть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узьмина Е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ньшиков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председатель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ше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директор ГБУ РК «ЦСЗН г. Печоры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динский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генеральный директор ООО «ТЭК-Печор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оманова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заведующий отделом организационной работы и взаимодействия с ОМСУ поселений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улёв Н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- председатель коми землячества в г. Москв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"/>
              </w:rPr>
              <w:t>Савчук А.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генеральный директор ОАО «ТСК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магин В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меститель главы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хинский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начальник ОМВД России по г. Печор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тисова О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заведующий отделом информационно-аналитической работы и общественных связей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Хохлов К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руководитель администрации городского поселения «Кожв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Шадчин А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начальник управления по делам ГО и ЧС МР «Печор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Шахова И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начальник управления культуры и туризма МР «Печор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Шестакова Г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начальник управления по муниципальному хозяйству, строительству и промышленности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Юрченко Т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чальник управления образования  МР «Печора»</w:t>
            </w:r>
          </w:p>
        </w:tc>
      </w:tr>
    </w:tbl>
    <w:p>
      <w:pPr>
        <w:pStyle w:val="Normal"/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center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5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от «21» июня 2013 г. № 1070/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азднованию 65 – летия  г. Печор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11"/>
        <w:gridCol w:w="4901"/>
        <w:gridCol w:w="284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ремя и место провед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организационного комитета по подготовке к празднованию 65 –летия гор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руководителями предприятий, учреждений и организаций по представлению к награждению государственными, ведомственными  и муниципальными наградами (рассылка писем, консультирование по оформлению материалов и т.д.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 на изготовление  папок и бланков Почетных грамот МО МР «Печора», знаков отличия «За заслуги перед Печорой», ленточек с надписью «Почетный гражданин города Печор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6" w:leader="none"/>
                <w:tab w:val="left" w:pos="42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речи молодежи с почетными гражданами города Печоры «Город моей судьбы» в формате вопрос-ответ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 201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А.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ждение граждан муниципальными, ведомственными и государственными наградами (на концерте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год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хода подготовки к празднованию 65-летия г. Печоры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гласно графику работы оргкомит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атериалов и сюжетов о  заслуженных людях города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ечоре – 65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ечорское врем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щенко Р.А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 поздравительных открыток, пригласительны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 сувенирной продукции с праздничной символико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3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знаменательных дат на 2014 го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праздничных мероприят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жителей с юбилеем Печор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января 201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жителей открытками (по утвержденному списку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января 201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к юбилею город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Печорское врем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щенко Р.А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, монтаж, демонтаж перетяже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И.Л.</w:t>
            </w:r>
          </w:p>
        </w:tc>
      </w:tr>
      <w:tr>
        <w:trPr>
          <w:trHeight w:val="11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, размещение баннеров с эмблемой праздни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в город, между железнодорожной и речной частями, в районе железнодорожного вокза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И.Л.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тодиодных украшен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дании МАОУ ДОД «Дом детского творчеств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ледовой композиции с тематикой праздни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.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аздничные мероприятия в рамках «юбилейной недел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436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открытие праздничных мероприятий «Печора молодости нашей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14 года в 15.00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Досуг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для ветеранов педагогического труда «Тебе, любимый город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14 года</w:t>
            </w:r>
          </w:p>
          <w:p>
            <w:pPr>
              <w:pStyle w:val="Normal"/>
              <w:tabs>
                <w:tab w:val="clear" w:pos="567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ом детского творчества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раздник «Снежная история» с участием детских творческих коллектив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4 года в 14.00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Досуг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ых культур «Многоцветье Печор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14 года в 18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Досуг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выставки по итогам конкурса фотографий «Печора сегодня» (люди, архитектура города, городской пейзаж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14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историко-краеведческий муз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65-летию города Печор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14 года в 13.00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Досуг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ияние север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14 года в 17.00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народное гуляние «Огни Печоры», праздничный салют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4 года с 14.00 до 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Юбилей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 А.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720" w:hanging="29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игры «Печорские забав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14 года с 14.00 до 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Энергет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 «Печора - край мой северный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январь 2014 года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ДК п. Кожва, ДК п. Каджером, ДК п. Сыня, ДК с. Соколово, ДК п. Изъяю, ДК п. Чикшино, ДК п. Озерный, ДД п. Набережный, ДК п. Приуральско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торины «Мой город родной»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13 года - январь 2014 года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библиоте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115"/>
              <w:rPr/>
            </w:pPr>
            <w:r>
              <w:rPr>
                <w:bCs/>
                <w:color w:val="000000"/>
              </w:rPr>
              <w:t>Биобиблиографический словарь «Заслуженные работники культуры г. Печор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13 года</w:t>
            </w:r>
          </w:p>
          <w:p>
            <w:pPr>
              <w:pStyle w:val="Western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10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борника документов и материалов об истории Кожвинского (Печорского) района «Далекие 40-ые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декабрь 2013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ечорский историко-краеведчески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 творческих работ детей «О Печоре – с любовью!»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октября 2013 года – 14 января 2014 года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 гор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/>
            </w:pPr>
            <w:r>
              <w:rPr>
                <w:bCs/>
                <w:color w:val="000000"/>
              </w:rPr>
              <w:t>Цикл выставок «Жизнь замечательных людей Печор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2013 года - 2014 год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детск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Фотовыставка «Моя Печора» (работы детских объединений «Родник», «Объектив»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января 2014 года 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филиал № 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 «Печоре – 65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Д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коративно-прикладного и народного творчества  «Печорские встречи»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Д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изобразительного  искусства «Краски   родного   города»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Д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/>
            </w:pPr>
            <w:r>
              <w:rPr>
                <w:bCs/>
                <w:color w:val="000000"/>
              </w:rPr>
              <w:t>Электронная презентация «Печора в нашей памяти: фото Печоры в разные год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с 10.00 до 15.00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ая презентация «Памятники и памятные места Печор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3 года - январь 2014 года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открыток о Печоре                          Д. Камачаджя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в 17.00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10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е часы «Печора и печорц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года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10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>
          <w:trHeight w:val="10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ые встречи «Есть у каждого города прелесть своя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14 года</w:t>
            </w:r>
          </w:p>
          <w:p>
            <w:pPr>
              <w:pStyle w:val="Western"/>
              <w:spacing w:lineRule="atLeast" w:line="240" w:before="0" w:after="115"/>
              <w:jc w:val="both"/>
              <w:rPr/>
            </w:pPr>
            <w:r>
              <w:rPr>
                <w:bCs/>
                <w:color w:val="000000"/>
              </w:rPr>
              <w:t>Центральная библиотека,  Центральная детская библиотека, библиотеки – филиалы №1, №2, №17, №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40" w:before="0" w:after="115"/>
              <w:jc w:val="both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>
          <w:trHeight w:val="10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/>
            </w:pPr>
            <w:r>
              <w:rPr>
                <w:bCs/>
                <w:color w:val="000000"/>
              </w:rPr>
              <w:t>Библиографическое краеведческое лото Библиографический кэшинг по электронной базе данных «Печор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12.00</w:t>
            </w:r>
          </w:p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>
          <w:trHeight w:val="10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/>
            </w:pPr>
            <w:r>
              <w:rPr>
                <w:bCs/>
                <w:color w:val="000000"/>
              </w:rPr>
              <w:t>Беседа о городе Печоре «На родной стороне и камушек знаком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11.35</w:t>
            </w:r>
          </w:p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филиал № 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>
          <w:trHeight w:val="7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ртуальная экскурсия «Печорских улочек стихи: стихи печорских поэтов для детей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12.00</w:t>
            </w:r>
          </w:p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филиал № 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По улицам Печоры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января 2014 года 15.00</w:t>
            </w:r>
          </w:p>
          <w:p>
            <w:pPr>
              <w:pStyle w:val="Western"/>
              <w:spacing w:lineRule="atLeast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 филиал № 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115"/>
              <w:rPr>
                <w:bCs/>
                <w:color w:val="000000"/>
              </w:rPr>
            </w:pPr>
            <w:r>
              <w:rPr/>
              <w:t>Шахова И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патриотических объединений МР «Печора», посвященный юбилею Печор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ЭСТ-ориентирование, посвященное юбилею Печор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фестиваль детского художественного творчества «Наш город остается молодым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ДТ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книжных выставок в библиотеках ОУ, посвящённых родному городу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У тематических мероприятий, классных часов, посвящённых 65–летию  г. Печор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в ОУ  стендов, экспозиций, посвящённых 65-летию   г. Печор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.Д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ечорцы- ровесники город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г. Печор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«Прикоснемся к истории» в рамках клуба «Собеседник»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г. Печор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Акция «Люби и знай свой город» в рамках волонтерского движения «Одной дорогой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тделение социальной помощи семье и детям ГБУ РК «ЦСЗН г. Печор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ечоре – 65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оциально-реабилитационный центр для несовершеннолетних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Город, в котором я живу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ГБУ РК «Социально-реабилитационный центр для несовершеннолетних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 «Мой город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ГБУ РК «Социально-реабилитационный центр для несовершеннолетних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аздничный концерт-поздравление с приглашением творческих коллектив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4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Дом-интернат для престарелых и инвалидов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Родные строки северных широт» в клубе «Анбур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3 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лекторий «Печора-золотые берег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3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Милый сердцу город мой» в клубе «Майбыръяс»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просмотр «Мой город – моя гордость» в клубе «Майбыръяс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13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6" w:leader="none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Широки Печорские просторы» в клубе «Анбур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Г.Н.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путешествие по улицам города «Где ты живешь?» в клубе «Анбур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 2013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Город, в котором мы живем» в клубе «Майбыръяс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ансамбля «Зарав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ева Г.Н. 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Спортивно-массовые мероприятия</w:t>
            </w:r>
          </w:p>
        </w:tc>
      </w:tr>
      <w:tr>
        <w:trPr>
          <w:trHeight w:val="5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кс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3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«ПДЮСШ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гон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 по ул. Чехо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турнир по вольной борьбе памяти Е. Полито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им. И.Е. Кулако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Р «Печора» по бодибилдинг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  <w:r>
              <w:rPr>
                <w:bCs/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им. И.Е. Кулако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Т.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олимпиада «Наши победы – тебе, любимый город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3 </w:t>
            </w:r>
            <w:r>
              <w:rPr>
                <w:bCs/>
                <w:color w:val="000000"/>
                <w:sz w:val="24"/>
                <w:szCs w:val="24"/>
              </w:rPr>
              <w:t>года</w:t>
            </w:r>
          </w:p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тделение социальной помощи семье и детям ГБУ РК «ЦСЗН г. Печор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рошева Л.В. (по согласованию)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800" w:right="9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4:00Z</dcterms:created>
  <dc:creator>Alexandre Katalov</dc:creator>
  <dc:description/>
  <cp:keywords/>
  <dc:language>en-US</dc:language>
  <cp:lastModifiedBy>admin</cp:lastModifiedBy>
  <cp:lastPrinted>2013-11-13T09:14:00Z</cp:lastPrinted>
  <dcterms:modified xsi:type="dcterms:W3CDTF">2013-11-13T06:58:00Z</dcterms:modified>
  <cp:revision>3</cp:revision>
  <dc:subject/>
  <dc:title>«Печора кар да ас улц босьтцм юкцн»</dc:title>
</cp:coreProperties>
</file>