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31</w:t>
            </w:r>
            <w:r>
              <w:rPr>
                <w:sz w:val="28"/>
                <w:szCs w:val="28"/>
              </w:rPr>
              <w:t xml:space="preserve"> </w:t>
            </w:r>
            <w:r>
              <w:rPr>
                <w:sz w:val="28"/>
                <w:szCs w:val="28"/>
                <w:u w:val="single"/>
              </w:rPr>
              <w:t>»    января     2018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62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4 квартал 2017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4 квартал 2017 года  по доходам в сумме  1 808 189 706 рублей 59 копеек  и  по расходам 1 972 845 569 рублей 49 копеек с превышением  расходов над           доходами (дефицитом) бюджета МО МР «Печора» в сумме 164 655 862     рублей  90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 w:val="28"/>
                <w:szCs w:val="28"/>
              </w:rPr>
              <w:t xml:space="preserve">И.о. главы администрации </w:t>
            </w:r>
          </w:p>
          <w:p>
            <w:pPr>
              <w:pStyle w:val="Normal"/>
              <w:overflowPunct w:val="true"/>
              <w:jc w:val="both"/>
              <w:rPr>
                <w:sz w:val="28"/>
                <w:szCs w:val="28"/>
              </w:rPr>
            </w:pPr>
            <w:r>
              <w:rPr>
                <w:sz w:val="28"/>
                <w:szCs w:val="28"/>
              </w:rPr>
            </w:r>
          </w:p>
        </w:tc>
        <w:tc>
          <w:tcPr>
            <w:tcW w:w="4788" w:type="dxa"/>
            <w:tcBorders/>
          </w:tcPr>
          <w:p>
            <w:pPr>
              <w:pStyle w:val="Normal"/>
              <w:tabs>
                <w:tab w:val="clear" w:pos="708"/>
                <w:tab w:val="left" w:pos="3075" w:leader="none"/>
              </w:tabs>
              <w:jc w:val="both"/>
              <w:rPr>
                <w:sz w:val="28"/>
                <w:szCs w:val="28"/>
              </w:rPr>
            </w:pPr>
            <w:r>
              <w:rPr>
                <w:sz w:val="28"/>
                <w:szCs w:val="28"/>
              </w:rPr>
              <w:t xml:space="preserve">                                      </w:t>
            </w:r>
            <w:r>
              <w:rPr>
                <w:sz w:val="28"/>
                <w:szCs w:val="28"/>
              </w:rPr>
              <w:t>Н.Н. Панш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 xml:space="preserve">от  31  января  2018 г. № 62 </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01.2018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01.2018</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774" w:type="dxa"/>
        <w:jc w:val="left"/>
        <w:tblInd w:w="-1003" w:type="dxa"/>
        <w:tblLayout w:type="fixed"/>
        <w:tblCellMar>
          <w:top w:w="0" w:type="dxa"/>
          <w:left w:w="108" w:type="dxa"/>
          <w:bottom w:w="0" w:type="dxa"/>
          <w:right w:w="108" w:type="dxa"/>
        </w:tblCellMar>
      </w:tblPr>
      <w:tblGrid>
        <w:gridCol w:w="3120"/>
        <w:gridCol w:w="567"/>
        <w:gridCol w:w="2154"/>
        <w:gridCol w:w="1480"/>
        <w:gridCol w:w="1460"/>
        <w:gridCol w:w="746"/>
        <w:gridCol w:w="1247"/>
      </w:tblGrid>
      <w:tr>
        <w:trPr>
          <w:tblHeader w:val="true"/>
          <w:trHeight w:val="184" w:hRule="atLeast"/>
        </w:trPr>
        <w:tc>
          <w:tcPr>
            <w:tcW w:w="3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1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54"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8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6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46"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247"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1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 837 111 592,13</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08 189 706,59</w:t>
            </w:r>
          </w:p>
        </w:tc>
        <w:tc>
          <w:tcPr>
            <w:tcW w:w="746"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43</w:t>
            </w:r>
          </w:p>
        </w:tc>
        <w:tc>
          <w:tcPr>
            <w:tcW w:w="1247"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921 885,54</w:t>
            </w:r>
          </w:p>
        </w:tc>
      </w:tr>
      <w:tr>
        <w:trPr>
          <w:trHeight w:val="255" w:hRule="atLeast"/>
        </w:trPr>
        <w:tc>
          <w:tcPr>
            <w:tcW w:w="3120"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54" w:type="dxa"/>
            <w:tcBorders/>
            <w:vAlign w:val="bottom"/>
          </w:tcPr>
          <w:p>
            <w:pPr>
              <w:pStyle w:val="Normal"/>
              <w:overflowPunct w:val="true"/>
              <w:autoSpaceDE w:val="true"/>
              <w:jc w:val="center"/>
              <w:rPr>
                <w:sz w:val="16"/>
                <w:szCs w:val="16"/>
              </w:rPr>
            </w:pPr>
            <w:r>
              <w:rPr>
                <w:sz w:val="16"/>
                <w:szCs w:val="16"/>
              </w:rPr>
              <w:t> </w:t>
            </w:r>
          </w:p>
        </w:tc>
        <w:tc>
          <w:tcPr>
            <w:tcW w:w="148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60"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746" w:type="dxa"/>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1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1 685 000,0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5 526 730,59</w:t>
            </w:r>
          </w:p>
        </w:tc>
        <w:tc>
          <w:tcPr>
            <w:tcW w:w="746"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60</w:t>
            </w:r>
          </w:p>
        </w:tc>
        <w:tc>
          <w:tcPr>
            <w:tcW w:w="1247"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9 421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62 336 327,63</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6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6 614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9 615 078,5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6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7 707 051,6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4 962,6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1 502,2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82 10102010014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61,9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7 199,0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1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7 740,4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306,5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831,5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5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9,4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3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44 050,0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4,2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 949,95</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1 275,1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858,8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4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20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667 485,74</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7,4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00 1030223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19 7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39 665,7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29,2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812,1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31,81</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90 2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30 616,2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8,6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583,74</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0 608,4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25,14</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608,4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pPr>
            <w:r>
              <w:rPr>
                <w:b/>
                <w:bCs/>
                <w:sz w:val="16"/>
                <w:szCs w:val="16"/>
              </w:rPr>
              <w:t>000 105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8 84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8 110 159,56</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3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36 840,4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5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621 841,5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2,84</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89 257,5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3 605,1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428,8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4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5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90 992,2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1,14</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99 474,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139,5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78,7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51 1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850 796,5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7,5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9 203,45</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9 582 802,2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137,6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7 826,6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72,3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7,4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6,3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48,4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2 321,0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1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8 905,0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7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3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50,2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98 834,4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2,9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1 165,51</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97 152,4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82,0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533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933 930,15</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3,81</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708 330,1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3,9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708 330,1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33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6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6,8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00,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ДОЛЖЕННОСТЬ И ПЕРЕРАСЧЕТЫ ПО ОТМЕНЕННЫМ НАЛОГАМ, СБОРАМ И ИНЫМ ОБЯЗАТЕЛЬНЫМ ПЛАТЕЖАМ</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9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907033050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09070330510001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45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 007 544,62</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1,5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11109045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225,5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9,4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4,45</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8 000,00</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39 656,8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80,4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343,13</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4 883,2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5,0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269,5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53 387,4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8,0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612,53</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39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60 742,1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8,9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257,87</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4 833,6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8,0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66,35</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58 490,7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3,4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5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7 501,2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7,8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498,74</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78 330,7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37,1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5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19 223,4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2,2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3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30 035,23</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8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64,7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2 777,5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5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21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4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2 777,1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25,8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6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25,8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980,7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1,4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980,7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65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9 823,1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6,8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21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9 818,8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0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600012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29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384 849,73</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1,6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199,6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5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75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7 772,6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1,3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5 278,5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2,6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1 966,4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5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690,3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2,9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100,4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1,24</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9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1 562,8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8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66,6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21</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2,1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23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823 703,26</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2,14</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1 296,7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563,8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0,3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32 114060131300004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3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7 526,4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3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7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637 583,2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6,3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7 416,71</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0500004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979,0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6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7 050,6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74,2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2 949,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358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922 344,21</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6,7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5,6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1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076 1162503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8,8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352,33</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25,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6,3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25,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3 948,3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4,7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3 948,3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3,3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1 461,7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3,0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1 461,7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7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6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8 495,7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1,24</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8 495,7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240,12</w:t>
            </w:r>
          </w:p>
        </w:tc>
        <w:tc>
          <w:tcPr>
            <w:tcW w:w="746" w:type="dxa"/>
            <w:tcBorders>
              <w:bottom w:val="single" w:sz="4" w:space="0" w:color="000000"/>
            </w:tcBorders>
            <w:vAlign w:val="bottom"/>
          </w:tcPr>
          <w:p>
            <w:pPr>
              <w:pStyle w:val="Normal"/>
              <w:overflowPunct w:val="true"/>
              <w:autoSpaceDE w:val="true"/>
              <w:jc w:val="right"/>
              <w:rPr/>
            </w:pPr>
            <w:r>
              <w:rPr>
                <w:sz w:val="16"/>
                <w:szCs w:val="16"/>
              </w:rPr>
              <w:t>99,4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9,88</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240,1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22,5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57 11690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61 11633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3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1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8,9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1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8,4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006,4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5,7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006,4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3 247,0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0,3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247,0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51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9,6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0,00</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51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6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6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6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245,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89,8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55,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245,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88 11628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14,5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0,67</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14,53</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77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4 85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9,3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150,00</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88 1163003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4 85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188 11643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5 934,4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3,8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5 934,4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94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51 124,0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2,7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51 124,05</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4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5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322 11643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322 11643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498 11641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839 1162501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839 1162503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5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839 1162505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859,0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9,1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839 1164300001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645,4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9,2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4,53</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4 410,2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4,8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875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 923,5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20,6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9 963,57</w:t>
            </w:r>
          </w:p>
        </w:tc>
        <w:tc>
          <w:tcPr>
            <w:tcW w:w="746" w:type="dxa"/>
            <w:tcBorders>
              <w:bottom w:val="single" w:sz="4" w:space="0" w:color="000000"/>
            </w:tcBorders>
            <w:vAlign w:val="bottom"/>
          </w:tcPr>
          <w:p>
            <w:pPr>
              <w:pStyle w:val="Normal"/>
              <w:overflowPunct w:val="true"/>
              <w:autoSpaceDE w:val="true"/>
              <w:jc w:val="right"/>
              <w:rPr/>
            </w:pPr>
            <w:r>
              <w:rPr>
                <w:sz w:val="16"/>
                <w:szCs w:val="16"/>
              </w:rPr>
              <w:t>108,3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923 11633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36,4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19</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2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2 240,5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22,6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68,7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18,1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11633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124,76</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52</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1169005005000014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970,7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37,9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7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335,4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923 1170105005000018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35,4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95 426 592,13</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2 662 976,00</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7,2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763 616,13</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02 696 835,24</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9 933 219,11</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7,28</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763 616,1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ам муниципальных районов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20051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2029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8 053,39</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8 053,3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20302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864 618,07</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864 618,0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923 2022999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627 888,72</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890 297,9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54,36</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737 590,73</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650 315,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619 064,7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95,45</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31 250,29</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35082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13 3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13 3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35120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9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9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291,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291,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56 20225558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15 59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49 27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49 27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2022029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386 110,14</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386 110,1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0225027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 50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37 4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37 4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975 20230024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6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6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273 3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278 524,89</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55,13</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994 775,1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1 417 5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1 417 5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509 0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509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142 336,64</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2 142 336,64</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2 9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2 9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992 20235930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pPr>
            <w:r>
              <w:rPr>
                <w:sz w:val="16"/>
                <w:szCs w:val="16"/>
              </w:rPr>
              <w:t>992 20240014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7 000 00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23"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pPr>
            <w:r>
              <w:rPr>
                <w:b/>
                <w:bCs/>
                <w:sz w:val="16"/>
                <w:szCs w:val="16"/>
              </w:rPr>
              <w:t>000 218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709,53</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709,53</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56 2180501005000018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6,02</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6,02</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180501005000018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3,51</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3,51</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5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275 952,64</w:t>
            </w:r>
          </w:p>
        </w:tc>
        <w:tc>
          <w:tcPr>
            <w:tcW w:w="146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14 275 952,64</w:t>
            </w:r>
          </w:p>
        </w:tc>
        <w:tc>
          <w:tcPr>
            <w:tcW w:w="74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76 593,27</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76 593,2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63 21960010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73 190,0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73 190,00</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25"/>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54"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169,37</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169,37</w:t>
            </w:r>
          </w:p>
        </w:tc>
        <w:tc>
          <w:tcPr>
            <w:tcW w:w="746"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25"/>
            <w:r>
              <w:rP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overflowPunct w:val="true"/>
        <w:autoSpaceDE w:val="true"/>
        <w:rPr>
          <w:b/>
          <w:b/>
          <w:bCs/>
          <w:sz w:val="22"/>
          <w:szCs w:val="22"/>
        </w:rPr>
      </w:pPr>
      <w:r>
        <w:rPr>
          <w:b/>
          <w:bCs/>
          <w:sz w:val="22"/>
          <w:szCs w:val="22"/>
        </w:rPr>
        <w:t xml:space="preserve">                                                                  </w:t>
      </w:r>
      <w:r>
        <w:rPr>
          <w:b/>
          <w:bCs/>
          <w:sz w:val="22"/>
          <w:szCs w:val="22"/>
        </w:rPr>
        <w:t>2. Расходы бюджета</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pPr>
      <w:r>
        <w:rPr/>
      </w:r>
    </w:p>
    <w:tbl>
      <w:tblPr>
        <w:tblW w:w="10774" w:type="dxa"/>
        <w:jc w:val="left"/>
        <w:tblInd w:w="-1003" w:type="dxa"/>
        <w:tblLayout w:type="fixed"/>
        <w:tblCellMar>
          <w:top w:w="0" w:type="dxa"/>
          <w:left w:w="108" w:type="dxa"/>
          <w:bottom w:w="0" w:type="dxa"/>
          <w:right w:w="108" w:type="dxa"/>
        </w:tblCellMar>
      </w:tblPr>
      <w:tblGrid>
        <w:gridCol w:w="3120"/>
        <w:gridCol w:w="567"/>
        <w:gridCol w:w="2126"/>
        <w:gridCol w:w="1559"/>
        <w:gridCol w:w="1418"/>
        <w:gridCol w:w="708"/>
        <w:gridCol w:w="1276"/>
      </w:tblGrid>
      <w:tr>
        <w:trPr>
          <w:tblHeader w:val="true"/>
          <w:trHeight w:val="203" w:hRule="atLeast"/>
        </w:trPr>
        <w:tc>
          <w:tcPr>
            <w:tcW w:w="3120"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6" w:type="dxa"/>
            <w:vMerge w:val="restart"/>
            <w:tcBorders>
              <w:top w:val="single" w:sz="8" w:space="0" w:color="000000"/>
              <w:left w:val="single" w:sz="4" w:space="0" w:color="000000"/>
            </w:tcBorders>
            <w:vAlign w:val="center"/>
          </w:tcPr>
          <w:p>
            <w:pPr>
              <w:pStyle w:val="Normal"/>
              <w:overflowPunct w:val="true"/>
              <w:autoSpaceDE w:val="true"/>
              <w:jc w:val="center"/>
              <w:rPr>
                <w:sz w:val="16"/>
                <w:szCs w:val="16"/>
              </w:rPr>
            </w:pPr>
            <w:r>
              <w:rPr>
                <w:sz w:val="16"/>
                <w:szCs w:val="16"/>
              </w:rPr>
              <w:t>Код расхода по бюджетной классификации</w:t>
            </w:r>
          </w:p>
        </w:tc>
        <w:tc>
          <w:tcPr>
            <w:tcW w:w="155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41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6"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12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03" w:hRule="atLeast"/>
        </w:trPr>
        <w:tc>
          <w:tcPr>
            <w:tcW w:w="3120" w:type="dxa"/>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70" w:hRule="atLeast"/>
        </w:trPr>
        <w:tc>
          <w:tcPr>
            <w:tcW w:w="31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6"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8"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6"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05 238 192,13</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72 845 569,4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2 392 622,64</w:t>
            </w:r>
          </w:p>
        </w:tc>
      </w:tr>
      <w:tr>
        <w:trPr>
          <w:trHeight w:val="255" w:hRule="atLeast"/>
        </w:trPr>
        <w:tc>
          <w:tcPr>
            <w:tcW w:w="3120"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rPr>
                <w:sz w:val="20"/>
              </w:rPr>
            </w:pPr>
            <w:r>
              <w:rPr>
                <w:sz w:val="20"/>
              </w:rPr>
              <w:t> </w:t>
            </w:r>
          </w:p>
        </w:tc>
        <w:tc>
          <w:tcPr>
            <w:tcW w:w="2126" w:type="dxa"/>
            <w:tcBorders/>
            <w:vAlign w:val="bottom"/>
          </w:tcPr>
          <w:p>
            <w:pPr>
              <w:pStyle w:val="Normal"/>
              <w:overflowPunct w:val="true"/>
              <w:autoSpaceDE w:val="true"/>
              <w:jc w:val="center"/>
              <w:rPr>
                <w:sz w:val="20"/>
              </w:rPr>
            </w:pPr>
            <w:r>
              <w:rPr>
                <w:sz w:val="20"/>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418" w:type="dxa"/>
            <w:tcBorders>
              <w:right w:val="single" w:sz="4" w:space="0" w:color="000000"/>
            </w:tcBorders>
            <w:vAlign w:val="bottom"/>
          </w:tcPr>
          <w:p>
            <w:pPr>
              <w:pStyle w:val="Normal"/>
              <w:overflowPunct w:val="true"/>
              <w:autoSpaceDE w:val="true"/>
              <w:rPr>
                <w:sz w:val="20"/>
              </w:rPr>
            </w:pPr>
            <w:r>
              <w:rPr>
                <w:sz w:val="20"/>
              </w:rPr>
              <w:t> </w:t>
            </w:r>
          </w:p>
        </w:tc>
        <w:tc>
          <w:tcPr>
            <w:tcW w:w="708" w:type="dxa"/>
            <w:tcBorders/>
            <w:vAlign w:val="bottom"/>
          </w:tcPr>
          <w:p>
            <w:pPr>
              <w:pStyle w:val="Normal"/>
              <w:overflowPunct w:val="true"/>
              <w:autoSpaceDE w:val="true"/>
              <w:rPr>
                <w:sz w:val="20"/>
              </w:rPr>
            </w:pPr>
            <w:r>
              <w:rPr>
                <w:sz w:val="20"/>
              </w:rPr>
              <w:t> </w:t>
            </w:r>
          </w:p>
        </w:tc>
        <w:tc>
          <w:tcPr>
            <w:tcW w:w="1276"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9 851 929,5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4 802 932,5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48 996,9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707 0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 215 502,2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1 521,7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694 755,5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654 761,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993,72</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47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36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7,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955 56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 901 141,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420,6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7" w:name="RANGE!A20%3AD22"/>
            <w:r>
              <w:rPr>
                <w:sz w:val="16"/>
                <w:szCs w:val="16"/>
              </w:rPr>
              <w:t>Закупка товаров, работ, услуг в сфере информационно-коммуникационных технологий</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59 94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42 354,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7 589,3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sz w:val="16"/>
                <w:szCs w:val="16"/>
              </w:rPr>
              <w:t>Закупка товаров, работ, услуг в целях капитального ремонта государственного (муниципального) имущества</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9" w:name="RANGE!D21"/>
            <w:r>
              <w:rPr>
                <w:sz w:val="16"/>
                <w:szCs w:val="16"/>
              </w:rPr>
              <w:t>350 000,00</w:t>
            </w:r>
            <w:bookmarkEnd w:id="9"/>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3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53,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47 702,2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121 395,0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26 307,1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 975,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1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885 172,9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3 884 919,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3,8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2 904,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895,5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4 18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39 94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2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3 400,00</w:t>
            </w:r>
          </w:p>
        </w:tc>
        <w:tc>
          <w:tcPr>
            <w:tcW w:w="1418" w:type="dxa"/>
            <w:tcBorders>
              <w:bottom w:val="single" w:sz="4" w:space="0" w:color="000000"/>
            </w:tcBorders>
            <w:vAlign w:val="bottom"/>
          </w:tcPr>
          <w:p>
            <w:pPr>
              <w:pStyle w:val="Normal"/>
              <w:overflowPunct w:val="true"/>
              <w:autoSpaceDE w:val="true"/>
              <w:jc w:val="right"/>
              <w:rPr/>
            </w:pPr>
            <w:r>
              <w:rPr>
                <w:sz w:val="16"/>
                <w:szCs w:val="16"/>
              </w:rPr>
              <w:t>237 9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5 4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510,7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10,79</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1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9 39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9,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7 47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36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7,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9 33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9 33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pPr>
            <w:r>
              <w:rPr>
                <w:sz w:val="16"/>
                <w:szCs w:val="16"/>
              </w:rPr>
              <w:t xml:space="preserve">000 010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9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2,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9 39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9,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 394 037,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6 977 495,2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416 541,9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644 18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 177 644,8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6 544,1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64 777,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64 777,87</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32 12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119 096,6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028,3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8 84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0 831,8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8 012,1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67 101,2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638 692,4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408,7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6 451,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548,5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9 380,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619,15</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7 19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7 19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 934 254,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4 605 933,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28 320,31</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799,9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0,02</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837,5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2,49</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755 579,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9 900,4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678,6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 662,4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0,51</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68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68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6 59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56 3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296,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12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713,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415,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4 595,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594,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000,01</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9,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49,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104 09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75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750,1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0,83</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797,00</w:t>
            </w:r>
          </w:p>
        </w:tc>
        <w:tc>
          <w:tcPr>
            <w:tcW w:w="1418" w:type="dxa"/>
            <w:tcBorders>
              <w:bottom w:val="single" w:sz="4" w:space="0" w:color="000000"/>
            </w:tcBorders>
            <w:vAlign w:val="bottom"/>
          </w:tcPr>
          <w:p>
            <w:pPr>
              <w:pStyle w:val="Normal"/>
              <w:overflowPunct w:val="true"/>
              <w:autoSpaceDE w:val="true"/>
              <w:jc w:val="right"/>
              <w:rPr/>
            </w:pPr>
            <w:r>
              <w:rPr>
                <w:b/>
                <w:bCs/>
                <w:sz w:val="16"/>
                <w:szCs w:val="16"/>
              </w:rPr>
              <w:t>13 797,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7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973,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3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51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9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106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3 038,7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801 543,7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1 494,9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651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 640 734,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65,2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977,7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88 890,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87,6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pPr>
            <w:r>
              <w:rPr>
                <w:sz w:val="16"/>
                <w:szCs w:val="16"/>
              </w:rPr>
              <w:t xml:space="preserve">000 0106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77 13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373 432,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97,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9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3 984,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615,0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6 43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97 124,8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9 306,11</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49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3,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00,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260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052 666,0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8 033,96</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70 895,3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62 546,2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349,1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76 497,4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61 385,5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111,85</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8 510,7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8 510,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510,7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10,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271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8 510,7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8 510,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776 342,9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 524 502,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51 840,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411 4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397 122,6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12,3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1 093,8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06,12</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46 30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408 612,5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694,4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1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7 537,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62,2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3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53,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64 8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16 247,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48 592,3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 975,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1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0 000,00</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882 172,9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3 881 919,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3,8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25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 742,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18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37 06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7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7 9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11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 975,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1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1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22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60 241,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61 758,7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3 6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35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35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751 136,8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4 563,1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113 07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32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628 067,9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4 532,1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54 55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0 786,6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3 763,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81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S24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34 409 792,9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909 544,0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248,8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3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 2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8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8 2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912 763,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822 727,1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0 036,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779,01</w:t>
            </w:r>
          </w:p>
        </w:tc>
        <w:tc>
          <w:tcPr>
            <w:tcW w:w="1418" w:type="dxa"/>
            <w:tcBorders>
              <w:bottom w:val="single" w:sz="4" w:space="0" w:color="000000"/>
            </w:tcBorders>
            <w:vAlign w:val="bottom"/>
          </w:tcPr>
          <w:p>
            <w:pPr>
              <w:pStyle w:val="Normal"/>
              <w:overflowPunct w:val="true"/>
              <w:autoSpaceDE w:val="true"/>
              <w:jc w:val="right"/>
              <w:rPr/>
            </w:pPr>
            <w:r>
              <w:rPr>
                <w:sz w:val="16"/>
                <w:szCs w:val="16"/>
              </w:rPr>
              <w:t>260 779,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17 7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17 7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477,9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17 871,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606,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5 297,1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67 867,1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43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50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50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3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406 10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398 44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66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779,01</w:t>
            </w:r>
          </w:p>
        </w:tc>
        <w:tc>
          <w:tcPr>
            <w:tcW w:w="1418" w:type="dxa"/>
            <w:tcBorders>
              <w:bottom w:val="single" w:sz="4" w:space="0" w:color="000000"/>
            </w:tcBorders>
            <w:vAlign w:val="bottom"/>
          </w:tcPr>
          <w:p>
            <w:pPr>
              <w:pStyle w:val="Normal"/>
              <w:overflowPunct w:val="true"/>
              <w:autoSpaceDE w:val="true"/>
              <w:jc w:val="right"/>
              <w:rPr/>
            </w:pPr>
            <w:r>
              <w:rPr>
                <w:sz w:val="16"/>
                <w:szCs w:val="16"/>
              </w:rPr>
              <w:t>260 779,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17 7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17 7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477,9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0 247,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8 642,0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11 212,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3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50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50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2 38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377 34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660,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32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32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309 990000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6 655,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24 279,1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3,7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 376,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7 62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376,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6 655,1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6 655,1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7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000,00</w:t>
            </w:r>
          </w:p>
        </w:tc>
        <w:tc>
          <w:tcPr>
            <w:tcW w:w="1418" w:type="dxa"/>
            <w:tcBorders>
              <w:bottom w:val="single" w:sz="4" w:space="0" w:color="000000"/>
            </w:tcBorders>
            <w:vAlign w:val="bottom"/>
          </w:tcPr>
          <w:p>
            <w:pPr>
              <w:pStyle w:val="Normal"/>
              <w:overflowPunct w:val="true"/>
              <w:autoSpaceDE w:val="true"/>
              <w:jc w:val="right"/>
              <w:rPr/>
            </w:pPr>
            <w:r>
              <w:rPr>
                <w:b/>
                <w:bCs/>
                <w:sz w:val="16"/>
                <w:szCs w:val="16"/>
              </w:rPr>
              <w:t>29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2 655,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90 279,1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2,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 376,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 919 701,2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384 723,3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25 534 977,9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78 389,2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179 859,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98 530,2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267 10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743 396,3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523 704,6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4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82 76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582 76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31 235,0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229 153,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2 082,04</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0 21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589 55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6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4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5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4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5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Вод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6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6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89,2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 489,2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Вод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6 9900027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408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42 825,0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492 676,2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0,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0 148,7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54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62 825,0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412 676,28</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90,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0 148,7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62 825,0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412 676,2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0,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0 148,7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990000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4 185 70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773 985,8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411 715,2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828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845 469,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 983 030,2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357 20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28 51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28 685,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pPr>
            <w:r>
              <w:rPr>
                <w:b/>
                <w:bCs/>
                <w:sz w:val="16"/>
                <w:szCs w:val="16"/>
              </w:rPr>
              <w:t xml:space="preserve">000 0409 03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1 393,5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4 545,9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 847,6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03 104,9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103 104,9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9 32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2 058,7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268,2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775 004,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162 465,6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12 538,3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4S22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428 67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28 67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18 200,5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81 810,5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36 389,9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859 68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002 072,0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7 613,9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909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14 880,3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 019,68</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82 762,00</w:t>
            </w:r>
          </w:p>
        </w:tc>
        <w:tc>
          <w:tcPr>
            <w:tcW w:w="1418" w:type="dxa"/>
            <w:tcBorders>
              <w:bottom w:val="single" w:sz="4" w:space="0" w:color="000000"/>
            </w:tcBorders>
            <w:vAlign w:val="bottom"/>
          </w:tcPr>
          <w:p>
            <w:pPr>
              <w:pStyle w:val="Normal"/>
              <w:overflowPunct w:val="true"/>
              <w:autoSpaceDE w:val="true"/>
              <w:jc w:val="right"/>
              <w:rPr/>
            </w:pPr>
            <w:r>
              <w:rPr>
                <w:sz w:val="16"/>
                <w:szCs w:val="16"/>
              </w:rPr>
              <w:t>4 582 76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16 476,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751 933,27</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0 21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589 55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6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S2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6 01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56 01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3S25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4 19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3 53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68 41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16 476,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8,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51 933,2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9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14 880,3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9,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5 019,6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385 11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385 11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7 65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7 6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9900024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4 602 860,3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7 823 122,1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 779 738,1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590 735,5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4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2 3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6 253,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56,8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1 4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0 076,3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380,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3 451,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865 89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97 557,7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79 268,1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774 835,8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04 432,3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562 311,7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 960 479,9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01 831,8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923 658,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6 509 097,4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414 561,0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8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 53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681 614,9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7 468 835,7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212 779,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9 867 430,7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4 595 628,9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6,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5 271 801,7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5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58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838 818,7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453 215,8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85 602,92</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562 311,7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 960 479,9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01 831,8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1 126 685,2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5 713 097,4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413 587,7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681 614,9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7 468 835,7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212 779,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358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274 281,3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83 718,6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7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234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90 629,6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44 070,3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27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27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8 325 371,18</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6 263 050,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062 320,9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235 915,6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3 504 938,4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730 977,1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4 166 165,9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2 731 264,4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434 901,4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9900027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4 186,8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813,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 392 250,2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251 686,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40 563,4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5 451,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865 89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9 557,7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89 825,1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589 792,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4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6 973,2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96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973,2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L01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9 732,2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9 732,2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595 27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455 686,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9 590,1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6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21S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241,0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241,0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1 19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6 2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947,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27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97,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8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18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7 3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97,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22S24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8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50,00</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441 982,3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079 556,3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2 425,9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590 735,5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4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2 3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6 253,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56,8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1 4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0 076,3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380,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9 427,3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04 527,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4 899,9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 53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441 982,3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079 556,3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2 425,9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52 411 831,8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31 872 479,0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539 352,8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82 30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144 339,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967,4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337,1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2 337,1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5 092,1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67 989,3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102,8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77 754,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067 281,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473,0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92 901,6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051,55</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59 583,4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685 495,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088,3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7 638,0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6 48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153,0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61 190,0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758 246,5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2 943,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1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35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278 689,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12 795 391,6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483 297,8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230 003,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 115 359,2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644,62</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4 136 579,1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2 191 990,3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4 588,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233 031,3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56 350,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76 680,4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9 0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40,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5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5 907 500,4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5 725 313,4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82 186,98</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293 769,1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7 418 82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4 945,1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1 9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1 96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1 735 485,1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0 014 923,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0 561,4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726 278,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149 597,7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76 680,4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663 910,0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 500 402,1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3 507,9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S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6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4 735 59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4 735 59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161 594,38</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42 915,3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018 679,0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9L02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9 746 554,1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0 748 456,8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998 097,3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0 984 920,3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5 376 567,6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08 352,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447 533,8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 342 889,1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644,6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4 935 427,3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259 839,4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675 587,9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 089,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 089,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6 681 904,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6 681 904,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39 533,8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38 024,4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201 509,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7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7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 408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 408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 621 197,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 397 169,8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4 027,32</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401 093,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2 177 066,6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4 027,3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0 103,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20 103,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233 712,9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009 685,6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4 027,3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14 83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14 83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0 103,1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0 103,1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01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6 84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036 843,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15 70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15 707,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178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056 782,2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2 017,7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97,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897,9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8 7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39 08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667,7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7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5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30 502,1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630 50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7 6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35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 72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72,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9 922,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7,9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428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320 482,1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8 317,8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 957 780,1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 944 756,6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13 023,4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82 30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144 339,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967,4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9 439,2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19 439,2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5 092,1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67 989,3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102,8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77 754,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067 281,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473,0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92 901,6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051,55</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59 583,4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685 495,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088,3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7 638,0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6 48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153,0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92 440,0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119 164,2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3 275,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9 0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40,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5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890 149,3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 036 240,3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3 909,0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067 630,7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908 516,3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9 114,4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714 89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0 177 214,1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7 683,8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617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590 628,7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631,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1 752,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3 197,6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554,8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20 733,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277 061,1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672,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2 23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13 666,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565,2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8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2 158,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01,41</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3 5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71 197,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70,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1 789,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1 622,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166,8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75 11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346 853,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258,9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367,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0 367,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83 42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483 4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183 38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5 183 38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52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71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15,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54,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53,1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92,8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 871 21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 871 213,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67 4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267 44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183 38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5 183 38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240 55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240 55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959 91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959 91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5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5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5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17 99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17 99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389 91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 389 91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L55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4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3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3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691 53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691 53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5 985,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5 98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98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5 98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5 985,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5 98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627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090 016,1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2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7 683,8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617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590 628,7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631,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1 752,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3 197,6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554,8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20 733,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277 061,1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672,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2 23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13 666,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565,2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8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2 158,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01,41</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3 5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71 197,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70,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1 789,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1 622,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166,8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75 11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346 853,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258,9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367,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0 367,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52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71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15,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54,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53,1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92,8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595 3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209 142,7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6 177,2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 012 38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 865 873,4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6 506,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8 866 89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203 630,3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0,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663 259,6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832 685,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14,7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86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776 705,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394,9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9 41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344 298,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5 113,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528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42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4 1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7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40 533,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37 066,2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54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271 150,0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83 649,9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832 685,3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14,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832 685,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14,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832 685,3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14,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539 59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972 766,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66 823,1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85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564 595,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1 304,9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61 410,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3 889,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17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9,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24 8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85 72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 1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72 28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991 396,3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 883,6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2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2 84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513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34 41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34 41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0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95 17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495 17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24 1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78 581,8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5 518,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7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5 938,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61,3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492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398 178,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093 821,7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00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12 11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 09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9 886,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5 113,7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528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42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4 1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79 122,9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93 177,0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253 979,0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82 020,9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273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542 988,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730 311,7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00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12 11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8 09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626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350 5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5 4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R08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292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292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341 81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263 713,4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 104,5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18 415,4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084,51</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494 59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 494 59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0 7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25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341 81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263 713,4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 104,5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18 415,4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084,51</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494 59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 494 59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0 7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25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50 0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5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6 009,1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0,8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554 80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554 80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39 79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39 79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22 406,3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7 593,6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9 52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472,76</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2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79 527,2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472,7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9 52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472,76</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20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79 527,2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472,7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2 9900027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9 52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472,76</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447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447 6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425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425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21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21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21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21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00 1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400 1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425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425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425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425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6"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425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425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47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36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7,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9 33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9 33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9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2,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38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38 6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65,3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8 637,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27,9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5 93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5 308,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1,2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4 913,6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12,4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612,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9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6 152,2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7,7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1 657,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42,8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7 88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4 181,0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03,96</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86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607,3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2 607,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9 380,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19,1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7 1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7 19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837 6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 371 091,3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6 543,6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64 777,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64 777,8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88 54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882 158,6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86,3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8 84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0 831,8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8 012,1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57 452,2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310 622,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46 829,6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6 451,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548,5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 19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607,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0,0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5 69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896,5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2,4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43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23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7 36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7 36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3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5 664,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6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78,6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7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87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43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230,4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0,5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68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 68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6 59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56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296,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12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 71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415,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59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4 59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9,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4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7 442,5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0,4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0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307,6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0,3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79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 79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58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7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97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3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51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510,7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10,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 975,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4 5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60 366,6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4 183,3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0 4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81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784 748,8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 784 748,8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779,0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0 779,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17 7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17 7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477,9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0 247,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7 534,0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90 104,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3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50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50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2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 32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9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9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7 62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376,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655,1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2 655,1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6 9900027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89,2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 489,2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62 825,0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412 676,2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0 148,7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9900003150 54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1 393,5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94 545,9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847,6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03 104,9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103 104,9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9 32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2 058,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268,2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46 47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233 949,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2 524,3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8 53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28 51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S223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28 67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28 671,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18 200,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381 810,5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36 389,93</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00000 8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S2190 8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6 01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56 01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3S2560 8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19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3 53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1,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16 476,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1 933,2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9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14 880,3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 019,6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9900024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5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58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274 281,3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5 718,6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27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7 27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879 549,7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 644 10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448,7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0 444,3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9 76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50 681,5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2 032,1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246 64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5 382,9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883 853,4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 001 211,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82 641,8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4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9 4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0 729,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9 729,6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1 000,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172 387,4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0 392 123,0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780 264,4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9900027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4 186,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13,2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L018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5 451,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865 89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9 557,7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89 825,1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589 792,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4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11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96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21S9602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241,0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241,0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18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27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97,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22S248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8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590 735,5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4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2 3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6 253,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56,8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1 4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0 076,3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380,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9 427,3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04 527,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4 899,9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 53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7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5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 72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72,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9 92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9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832 685,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14,7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5135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02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7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5 93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1,3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11 8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236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42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4 1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292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 292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0 0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6 009,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0,84</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54 80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 554 80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9 79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39 79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22 406,3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593,6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202 99000273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79 527,2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472,76</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11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385 1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S269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7 6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7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014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6 8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036 84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5 70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15 70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240 55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240 55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8 34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848 3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111 57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111 57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5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58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7 9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17 99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389 91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 389 91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L558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7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7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9 09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19 09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272 4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272 44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2 05021S269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98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5 98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2 23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13 666,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565,2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8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2 158,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01,41</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3 5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71 197,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70,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7 958,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41,7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73 5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86 823,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6 736,39</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 78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15,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54,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53,1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92,8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617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590 628,7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631,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1 752,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3 197,6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554,8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20 733,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277 061,1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672,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9 789,5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3 664,3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125,1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1 55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0 029,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522,5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367,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0 367,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61 410,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3 889,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17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9,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2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60 241,2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1 758,7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3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35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60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551 898,6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1,3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1 093,8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06,12</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89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151 505,5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694,4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1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7 537,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62,2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4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506 842,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057,0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25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42,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1 3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45 224,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110,99</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10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7 10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3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53,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40 3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772 746,8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7 643,11</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 07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18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37 06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7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4 751,1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8,8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117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234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290 629,6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4 070,3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375 377,1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7 299 186,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76 190,7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180 030,0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8 257 077,6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8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2 952,4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7 390,7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7 389,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0,7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26 207,8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912 571,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2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636,08</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9 836,7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9 836,7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549 549,1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674 60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4 945,11</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97 709,1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4 677 147,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0 561,4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16 651,7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148 650,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8 001,34</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S202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6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397 8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9 397 8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337 77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25 337 7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1 9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1 96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09 626,3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00 947,3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08 679,0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9L027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4 249 927,3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8 641 574,6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08 352,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5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18 264,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235,26</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S2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08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 08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6 681 90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36 681 90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5 433,8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38 024,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409,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7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77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408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408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233 712,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009 685,6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4 027,32</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14 83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14 83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103,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0 103,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97,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897,9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8 7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90 432,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8 317,8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30 502,1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630 50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77 754,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067 281,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473,0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92 901,6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051,55</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59 583,4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685 495,1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088,3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368,6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0 161,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207,6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69 917,1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128 74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1 177,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9 0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40,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5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82 30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144 339,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967,4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9 439,2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19 439,2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5 092,1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67 989,3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102,8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8 269,4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6 323,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 945,4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2 522,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90 424,1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098,7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4 8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785 7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1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72 2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991 396,3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883,6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2 84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9 886,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5 113,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79 122,9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93 177,0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253 979,0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82 020,9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00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12 11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 09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87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777 221,0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578,9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20 64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359,7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42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41 971,0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9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2 327,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372,2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3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57 997,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602,1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62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2,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9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07131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7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7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7 6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3 2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8 2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21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621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400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6"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425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425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 w:hRule="atLeast"/>
        </w:trPr>
        <w:tc>
          <w:tcPr>
            <w:tcW w:w="3120"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2126"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559"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418"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8"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276" w:type="dxa"/>
            <w:tcBorders>
              <w:top w:val="single" w:sz="8" w:space="0" w:color="000000"/>
              <w:bottom w:val="single" w:sz="8" w:space="0" w:color="000000"/>
            </w:tcBorders>
            <w:vAlign w:val="bottom"/>
          </w:tcPr>
          <w:p>
            <w:pPr>
              <w:pStyle w:val="Normal"/>
              <w:overflowPunct w:val="true"/>
              <w:autoSpaceDE w:val="true"/>
              <w:rPr>
                <w:sz w:val="20"/>
              </w:rPr>
            </w:pPr>
            <w:bookmarkStart w:id="10" w:name="RANGE!G682"/>
            <w:r>
              <w:rPr>
                <w:sz w:val="20"/>
              </w:rPr>
              <w:t> </w:t>
            </w:r>
            <w:bookmarkEnd w:id="10"/>
          </w:p>
        </w:tc>
      </w:tr>
      <w:tr>
        <w:trPr>
          <w:trHeight w:val="27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683"/>
            <w:r>
              <w:rP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2126"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559"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268 126 600,00</w:t>
            </w:r>
          </w:p>
        </w:tc>
        <w:tc>
          <w:tcPr>
            <w:tcW w:w="1418"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64 655 862,90</w:t>
            </w:r>
          </w:p>
        </w:tc>
        <w:tc>
          <w:tcPr>
            <w:tcW w:w="708" w:type="dxa"/>
            <w:tcBorders>
              <w:bottom w:val="single" w:sz="8" w:space="0" w:color="000000"/>
            </w:tcBorders>
            <w:vAlign w:val="bottom"/>
          </w:tcPr>
          <w:p>
            <w:pPr>
              <w:pStyle w:val="Normal"/>
              <w:overflowPunct w:val="true"/>
              <w:autoSpaceDE w:val="true"/>
              <w:jc w:val="right"/>
              <w:rPr>
                <w:sz w:val="16"/>
                <w:szCs w:val="16"/>
              </w:rPr>
            </w:pPr>
            <w:r>
              <w:rPr>
                <w:sz w:val="16"/>
                <w:szCs w:val="16"/>
              </w:rPr>
              <w:t>61,41</w:t>
            </w:r>
          </w:p>
        </w:tc>
        <w:tc>
          <w:tcPr>
            <w:tcW w:w="1276"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633" w:type="dxa"/>
        <w:jc w:val="left"/>
        <w:tblInd w:w="-1003" w:type="dxa"/>
        <w:tblLayout w:type="fixed"/>
        <w:tblCellMar>
          <w:top w:w="0" w:type="dxa"/>
          <w:left w:w="108" w:type="dxa"/>
          <w:bottom w:w="0" w:type="dxa"/>
          <w:right w:w="108" w:type="dxa"/>
        </w:tblCellMar>
      </w:tblPr>
      <w:tblGrid>
        <w:gridCol w:w="3120"/>
        <w:gridCol w:w="567"/>
        <w:gridCol w:w="1985"/>
        <w:gridCol w:w="1559"/>
        <w:gridCol w:w="1418"/>
        <w:gridCol w:w="708"/>
        <w:gridCol w:w="1276"/>
      </w:tblGrid>
      <w:tr>
        <w:trPr>
          <w:trHeight w:val="278" w:hRule="atLeast"/>
        </w:trPr>
        <w:tc>
          <w:tcPr>
            <w:tcW w:w="3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5"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1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5"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8"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6"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120"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8 126 6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4 655 862,90</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41</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04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 045 000,00</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04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 04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0"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6 081 6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4 655 862,90</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9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425 737,10</w:t>
            </w:r>
          </w:p>
        </w:tc>
      </w:tr>
      <w:tr>
        <w:trPr>
          <w:trHeight w:val="43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15" w:name="RANGE!A20"/>
            <w:r>
              <w:rPr>
                <w:b/>
                <w:bCs/>
                <w:sz w:val="16"/>
                <w:szCs w:val="16"/>
              </w:rPr>
              <w:t>Изменение остатков средств на счетах по учету средств бюджета</w:t>
            </w:r>
            <w:bookmarkEnd w:id="15"/>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6 081 6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4 655 862,90</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425 737,10</w:t>
            </w:r>
          </w:p>
        </w:tc>
      </w:tr>
      <w:tr>
        <w:trPr>
          <w:trHeight w:val="25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99 156 592,13</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61 560 224,98</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99 156 592,13</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61 560 224,98</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05 238 192,13</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26 216 087,88</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05 238 192,13</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26 216 087,88</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CYR" w:hAnsi="Arial CYR" w:cs="Arial CYR"/>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3">
    <w:name w:val="xl73"/>
    <w:basedOn w:val="Normal"/>
    <w:qFormat/>
    <w:pPr>
      <w:pBdr>
        <w:left w:val="single" w:sz="4" w:space="0" w:color="000000"/>
        <w:right w:val="single" w:sz="8" w:space="0" w:color="000000"/>
      </w:pBdr>
      <w:overflowPunct w:val="true"/>
      <w:autoSpaceDE w:val="true"/>
      <w:spacing w:before="280" w:after="280"/>
      <w:textAlignment w:val="center"/>
    </w:pPr>
    <w:rPr>
      <w:rFonts w:ascii="Arial CYR" w:hAnsi="Arial CYR" w:cs="Arial CYR"/>
      <w:sz w:val="16"/>
      <w:szCs w:val="16"/>
    </w:rPr>
  </w:style>
  <w:style w:type="paragraph" w:styleId="Xl74">
    <w:name w:val="xl74"/>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pBdr>
      <w:overflowPunct w:val="true"/>
      <w:autoSpaceDE w:val="true"/>
      <w:spacing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rFonts w:ascii="Arial CYR" w:hAnsi="Arial CYR" w:cs="Arial CY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CYR" w:hAnsi="Arial CYR" w:cs="Arial CYR"/>
      <w:sz w:val="16"/>
      <w:szCs w:val="16"/>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sz w:val="16"/>
      <w:szCs w:val="16"/>
    </w:rPr>
  </w:style>
  <w:style w:type="paragraph" w:styleId="Xl86">
    <w:name w:val="xl86"/>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87">
    <w:name w:val="xl87"/>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88">
    <w:name w:val="xl88"/>
    <w:basedOn w:val="Normal"/>
    <w:qFormat/>
    <w:pPr>
      <w:pBdr>
        <w:left w:val="single" w:sz="4" w:space="0" w:color="000000"/>
      </w:pBdr>
      <w:overflowPunct w:val="true"/>
      <w:autoSpaceDE w:val="true"/>
      <w:spacing w:before="280" w:after="280"/>
      <w:textAlignment w:val="center"/>
    </w:pPr>
    <w:rPr>
      <w:rFonts w:ascii="Arial CYR" w:hAnsi="Arial CYR" w:cs="Arial CYR"/>
      <w:sz w:val="16"/>
      <w:szCs w:val="16"/>
    </w:rPr>
  </w:style>
  <w:style w:type="paragraph" w:styleId="Xl89">
    <w:name w:val="xl89"/>
    <w:basedOn w:val="Normal"/>
    <w:qFormat/>
    <w:pPr>
      <w:pBdr>
        <w:left w:val="single" w:sz="4" w:space="0" w:color="000000"/>
        <w:bottom w:val="single" w:sz="4" w:space="0" w:color="000000"/>
      </w:pBdr>
      <w:overflowPunct w:val="true"/>
      <w:autoSpaceDE w:val="true"/>
      <w:spacing w:before="280" w:after="280"/>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92">
    <w:name w:val="xl92"/>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93">
    <w:name w:val="xl93"/>
    <w:basedOn w:val="Normal"/>
    <w:qFormat/>
    <w:pPr>
      <w:pBdr>
        <w:top w:val="single" w:sz="8" w:space="0" w:color="000000"/>
        <w:left w:val="single" w:sz="4" w:space="0" w:color="000000"/>
        <w:bottom w:val="single" w:sz="8" w:space="0" w:color="000000"/>
      </w:pBdr>
      <w:overflowPunct w:val="true"/>
      <w:autoSpaceDE w:val="true"/>
      <w:spacing w:before="280" w:after="280"/>
      <w:jc w:val="center"/>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95">
    <w:name w:val="xl95"/>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96">
    <w:name w:val="xl96"/>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7">
    <w:name w:val="xl97"/>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1">
    <w:name w:val="xl101"/>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2">
    <w:name w:val="xl102"/>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3">
    <w:name w:val="xl103"/>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4">
    <w:name w:val="xl104"/>
    <w:basedOn w:val="Normal"/>
    <w:qFormat/>
    <w:pPr>
      <w:pBdr>
        <w:top w:val="single" w:sz="8" w:space="0" w:color="000000"/>
        <w:left w:val="single" w:sz="4" w:space="0" w:color="000000"/>
        <w:bottom w:val="single" w:sz="8" w:space="0" w:color="000000"/>
      </w:pBdr>
      <w:overflowPunct w:val="true"/>
      <w:autoSpaceDE w:val="true"/>
      <w:spacing w:before="280" w:after="280"/>
      <w:jc w:val="right"/>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pBdr>
      <w:overflowPunct w:val="true"/>
      <w:autoSpaceDE w:val="true"/>
      <w:spacing w:before="280" w:after="280"/>
      <w:jc w:val="right"/>
    </w:pPr>
    <w:rPr>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28">
    <w:name w:val="xl128"/>
    <w:basedOn w:val="Normal"/>
    <w:qFormat/>
    <w:pPr>
      <w:pBdr>
        <w:left w:val="single" w:sz="4" w:space="0" w:color="000000"/>
        <w:bottom w:val="single" w:sz="4"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8-02-01T14:25:00Z</cp:lastPrinted>
  <dcterms:modified xsi:type="dcterms:W3CDTF">2018-02-01T11:37:00Z</dcterms:modified>
  <cp:revision>91</cp:revision>
  <dc:subject/>
  <dc:title/>
</cp:coreProperties>
</file>