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/>
      </w:pPr>
      <w:r>
        <w:rPr>
          <w:sz w:val="24"/>
          <w:szCs w:val="24"/>
        </w:rPr>
        <w:t xml:space="preserve">о возможности предоставления земельного участка и приеме заявлений о намерении участвовать в аукционе на право заключения договора аренды земельного участка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27 января 2018 г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В соответствии со статьей 39.18 Земельного кодекса Российской Федерации комитет по управлению муниципальной собственностью муниципального района «Печора» извещает  о возможности предоставления земельного участка в аренду, сроком на 20 лет для цели – для строительства индивидуального жилого дома и о приеме заявлений о намерении участвовать в аукционе на право заключения договора аренды земельного участка из земель населенных пунктов с кадастровым номером 11:12:2601001:151, площадью 2146 кв. м., адрес (местоположение): Республика Коми, г. Печора, д. Даниловка, ул. Центральная, разрешенное использование: для строительства индивидуального жилого дом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Граждане, заинтересованные в приобретении права на заключения договора аренды на испрашиваемый земельный участок, могут подавать заявления о намерении участвовать в аукционе по адресу: Республика Коми, г. Печора, Печорский проспект, д. 46, земельный отдел комитета по управлению муниципальной собственностью муниципального района «Печора» с «29» января 2018 г. по «26» февраля 2018 г. в течение тридцати дней со дня опубликования и размещения извещения на официальном сайте уполномоченного органа в информационно-телекоммуникационной сети «Интернет» с 10 часов 00 минут до 16 часов 00 минут ежедневно, перерыв с 13 часов 00 минут до 14 часов 00 минут, кроме субботы и воскресенья, телефон для справок 8 (82142) 7-26-31, 7-05-95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Дата окончания приема заявок «26» февраля 2018 г., 16 часов 00 минут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160" w:hanging="0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16:00Z</dcterms:created>
  <dc:creator>Alexandre Katalov</dc:creator>
  <dc:description/>
  <dc:language>en-US</dc:language>
  <cp:lastModifiedBy>Оксана</cp:lastModifiedBy>
  <cp:lastPrinted>2010-11-15T11:45:00Z</cp:lastPrinted>
  <dcterms:modified xsi:type="dcterms:W3CDTF">2018-01-19T06:16:00Z</dcterms:modified>
  <cp:revision>2</cp:revision>
  <dc:subject/>
  <dc:title>«Печора кар да ас улц босьтцм юкцн»</dc:title>
</cp:coreProperties>
</file>