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402"/>
        <w:gridCol w:w="4308"/>
      </w:tblGrid>
      <w:tr>
        <w:trPr/>
        <w:tc>
          <w:tcPr>
            <w:tcW w:w="3782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u w:val="single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  <w:u w:val="single"/>
              </w:rPr>
            </w:pPr>
            <w:r>
              <w:rPr>
                <w:b/>
                <w:bCs/>
                <w:sz w:val="16"/>
                <w:szCs w:val="22"/>
                <w:u w:val="single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6  января   2018 г.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</w:t>
            </w:r>
            <w:r>
              <w:rPr>
                <w:szCs w:val="26"/>
              </w:rPr>
              <w:t xml:space="preserve">    </w:t>
            </w:r>
          </w:p>
          <w:p>
            <w:pPr>
              <w:pStyle w:val="Normal"/>
              <w:ind w:right="-25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№  </w:t>
            </w:r>
            <w:r>
              <w:rPr>
                <w:sz w:val="24"/>
              </w:rPr>
              <w:t>65-р</w:t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создании межведомственного координационного совета  по вопросам  «старшего поколения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 w:val="28"/>
          <w:szCs w:val="28"/>
        </w:rPr>
        <w:tab/>
      </w:r>
      <w:r>
        <w:rPr>
          <w:szCs w:val="26"/>
        </w:rPr>
        <w:t xml:space="preserve">В целях исполнения рекомендаций  Республиканского организационного комитета «Победа» от 08.11.2017 г. и письма Министерства труда, занятости и социальной защиты Республики Коми  от 15.01.2018 г., повышения продолжительности, уровня и качества жизни людей старшего поколения на территории МО МР «Печора» 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  <w:tab w:val="left" w:pos="851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Создать межведомственный  координационный  совет  по вопросам  «старшего поколения» и утвердить  его состав (приложение 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3828" w:leader="none"/>
        </w:tabs>
        <w:ind w:left="0" w:firstLine="851"/>
        <w:jc w:val="both"/>
        <w:rPr>
          <w:szCs w:val="26"/>
        </w:rPr>
      </w:pPr>
      <w:r>
        <w:rPr>
          <w:szCs w:val="26"/>
        </w:rPr>
        <w:t>Настоящее распоряжение разместить  на официальном сайте     администрации МР «Печора».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  <w:t>И.о.главы администрации</w:t>
        <w:tab/>
        <w:tab/>
        <w:tab/>
        <w:tab/>
        <w:tab/>
        <w:tab/>
        <w:t xml:space="preserve">                        Н.Н. Паншина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администрации МР «Печора»  от 26..01.2018 г. № 65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jc w:val="center"/>
        <w:rPr/>
      </w:pPr>
      <w:r>
        <w:rPr/>
        <w:t>межведомственного координационного совета по вопросам «старшее поко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ахова  И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главы администрации МР «Печора», председатель со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чева А.Е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сихолог социально-реабилитационного отделения  ГБУ РК «»Центр по предоставлению государственных услуг в сфере социальной защиты населения города Печоры», секретарь совета 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обровицкий С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сектором молодёжной политики                администрации МР «Печо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зкова О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сектором потребительского рынка и развития предпринимательства администрации МР «Печо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митриева М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главный специалист отдела правовой работы администрации МР «Печо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орькина С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Р «Печо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нищев А.Ю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отделом экономики инвестиций администрации МР «Печо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злов Д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заведующий сектором дорожного хозяйства и транспорта администрации МР «Печо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исарева Е.Ю.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культуры и туризма МР «Печо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шева Л.В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ГБУ РК «Центр по предоставлению государственных услуг в сфере социальной защиты населения  города Печоры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шеничко М.С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ведующий отделом  по физкультуре и спорту                администрации МР «Печо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гловская И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финансов МР «Печора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упрова Н.Л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ный врач ГБУЗ РК «Печорская центральная районная больниц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</w:t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24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31:00Z</dcterms:created>
  <dc:creator>Alexandre Katalov</dc:creator>
  <dc:description/>
  <cp:keywords/>
  <dc:language>en-US</dc:language>
  <cp:lastModifiedBy>Меньшикова НМ</cp:lastModifiedBy>
  <cp:lastPrinted>2018-01-29T16:27:00Z</cp:lastPrinted>
  <dcterms:modified xsi:type="dcterms:W3CDTF">2018-01-29T13:47:00Z</dcterms:modified>
  <cp:revision>14</cp:revision>
  <dc:subject/>
  <dc:title>«Печора кар да ас улц босьтцм юкцн»</dc:title>
</cp:coreProperties>
</file>