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24  »      января    201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 </w:t>
            </w:r>
            <w:r>
              <w:rPr>
                <w:szCs w:val="26"/>
              </w:rPr>
              <w:t>57 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1:251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1:251, площадью 5981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Привокзальная, 43 б, категория земель – земли  населенных пунктов, вид разрешенного использования  - для обслуживания прирельсовой площадки временного хранения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2 марта 2018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 </w:t>
      </w:r>
      <w:r>
        <w:rPr>
          <w:b/>
          <w:szCs w:val="26"/>
        </w:rPr>
        <w:t>54935 (пятьдесят четыре тысячи девятьсот тридцать пять) рублей 49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0987 (десять тысяч девятьсот восемьдесят семь) рублей 1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1:251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648 (одна тысяча шестьсот сорок восемь) рублей 06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5 лет 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С.П. Кислицы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5:00Z</dcterms:created>
  <dc:creator>Alexandre Katalov</dc:creator>
  <dc:description/>
  <cp:keywords/>
  <dc:language>en-US</dc:language>
  <cp:lastModifiedBy>Меньшикова НМ</cp:lastModifiedBy>
  <cp:lastPrinted>2018-01-25T14:08:00Z</cp:lastPrinted>
  <dcterms:modified xsi:type="dcterms:W3CDTF">2018-01-25T11:08:00Z</dcterms:modified>
  <cp:revision>3</cp:revision>
  <dc:subject/>
  <dc:title>«Печора кар да ас улц босьтцм юкцн»</dc:title>
</cp:coreProperties>
</file>