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26   »    января     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 xml:space="preserve">56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слова «Гераськина Н.А.» заменить словами «Пушкина Н.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слова «заместитель главного архитектора» заменить словами «ведущий инженер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Близнюк И.С. – </w:t>
      </w:r>
      <w:r>
        <w:rPr>
          <w:sz w:val="26"/>
        </w:rPr>
        <w:t>заведующий отделом – главный архитектор отдела архитектуры и градостроительства администрации МР «Печора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Меньшикова НМ</cp:lastModifiedBy>
  <cp:lastPrinted>2018-01-29T10:52:00Z</cp:lastPrinted>
  <dcterms:modified xsi:type="dcterms:W3CDTF">2018-01-29T07:55:00Z</dcterms:modified>
  <cp:revision>3</cp:revision>
  <dc:subject/>
  <dc:title/>
</cp:coreProperties>
</file>