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</w:rPr>
            </w:pPr>
            <w:r>
              <w:rPr>
                <w:b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« 26  »    января   201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jc w:val="right"/>
              <w:rPr/>
            </w:pPr>
            <w:r>
              <w:rPr/>
              <w:tab/>
              <w:t xml:space="preserve">                            № 4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 внесении   изменений  в    постановление  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«Печора»  от 21  июня 2013г.   №1061</w:t>
      </w:r>
    </w:p>
    <w:p>
      <w:pPr>
        <w:pStyle w:val="Normal"/>
        <w:rPr/>
      </w:pPr>
      <w:r>
        <w:rPr>
          <w:sz w:val="28"/>
          <w:szCs w:val="28"/>
        </w:rPr>
        <w:t>«О постоянно действующей комиссии по внесению изме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равила  землепользования  и застройки  МО   ГП  «Печора»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в постановление администрации муниципального района «Печора» от 21 июня 2013г. №1061 «О постоянно действующей комиссии по внесению изменений в Правила землепользования и застройки муниципального образования городского поселения «Печора»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В приложении 1 к постановл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исключить из состава постоянно действующей комиссии по внесению изменений в Правила землепользования  и застройки МО ГП «Печора»:</w:t>
      </w:r>
    </w:p>
    <w:tbl>
      <w:tblPr>
        <w:tblW w:w="9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26"/>
      </w:tblGrid>
      <w:tr>
        <w:trPr>
          <w:trHeight w:val="681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ру А.М.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у администрации МР «Печора», председателя комиссии;</w:t>
            </w:r>
          </w:p>
        </w:tc>
      </w:tr>
      <w:tr>
        <w:trPr>
          <w:trHeight w:val="681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у А.И.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я главного архитектора отдела   архитектуры и градостроительства администрации МР «Печора», секретаря комисси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включить  в  состав  постоянно действующей комиссии  по внесению изменений в Правила  землепользования и застройки МО ГП «Печора»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ицына С.П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ервого заместителя главы администрации МР «Печора», председателя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у А.И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инженер отдела архитектуры и  градостроительства администрации МР «Печора», секретаря комиссии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постановление подлежит  размещению на официальном сайте муниципального района «Печора».</w:t>
      </w:r>
      <w:r>
        <w:rPr>
          <w:sz w:val="26"/>
          <w:szCs w:val="26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>И.о. главы администрации                                                               Н.Н. Паншина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2:51:00Z</dcterms:created>
  <dc:creator>Стеблина С.М.</dc:creator>
  <dc:description/>
  <cp:keywords/>
  <dc:language>en-US</dc:language>
  <cp:lastModifiedBy>Меньшикова НМ</cp:lastModifiedBy>
  <cp:lastPrinted>2018-01-26T15:12:00Z</cp:lastPrinted>
  <dcterms:modified xsi:type="dcterms:W3CDTF">2018-01-26T12:13:00Z</dcterms:modified>
  <cp:revision>20</cp:revision>
  <dc:subject/>
  <dc:title>Пояснительная записка</dc:title>
</cp:coreProperties>
</file>