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»      января   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>46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18-2019 гг.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18-2019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администрации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18-2019 гг. и утвердить её состав:</w:t>
      </w:r>
    </w:p>
    <w:p>
      <w:pPr>
        <w:pStyle w:val="Normal"/>
        <w:jc w:val="both"/>
        <w:rPr/>
      </w:pPr>
      <w:r>
        <w:rPr>
          <w:szCs w:val="26"/>
        </w:rPr>
        <w:tab/>
        <w:t>Паншина Н.Н.</w:t>
        <w:tab/>
        <w:t>-и. о. главы администрации муниципального района «Печора», председател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Кислицын С.П.</w:t>
        <w:tab/>
        <w:t>-первый заместитель главы администрации района «Печора», заместитель председателя комиссии,</w:t>
      </w:r>
    </w:p>
    <w:p>
      <w:pPr>
        <w:pStyle w:val="Normal"/>
        <w:jc w:val="both"/>
        <w:rPr/>
      </w:pPr>
      <w:r>
        <w:rPr>
          <w:szCs w:val="26"/>
        </w:rPr>
        <w:tab/>
        <w:t>Инкина Г.Е.</w:t>
        <w:tab/>
        <w:t>- главный специалист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Члены комиссии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Гамлий О.С.-заведующий отделом правовой работы, 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опкова Е.Ф.- заведующий бюджетно-финансовым отделом,</w:t>
      </w:r>
    </w:p>
    <w:p>
      <w:pPr>
        <w:pStyle w:val="Normal"/>
        <w:jc w:val="both"/>
        <w:rPr/>
      </w:pPr>
      <w:r>
        <w:rPr>
          <w:szCs w:val="26"/>
        </w:rPr>
        <w:tab/>
        <w:t xml:space="preserve">Канищев А.Ю.- заведующий  отделом экономики и инвестиций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главного специалиста отдела жилищно-коммунального хозяйства Г.Е. Инкину.</w:t>
      </w:r>
    </w:p>
    <w:p>
      <w:pPr>
        <w:pStyle w:val="Normal"/>
        <w:jc w:val="both"/>
        <w:rPr/>
      </w:pPr>
      <w:r>
        <w:rPr>
          <w:szCs w:val="26"/>
        </w:rPr>
        <w:tab/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сайте и опубликования в СМИ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</w:t>
        <w:tab/>
        <w:t>Предоставление результатов открытого конкурса в день проведения открытого конкурса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Инкина Г.Е.) Осуществлять контроль за своевременным размещением открытого конкурса.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по работе с информационными технологиями (Самсонов А.В.): </w:t>
        <w:tab/>
        <w:t>6.1.</w:t>
        <w:tab/>
        <w:t xml:space="preserve">Разместить на официальном сайте администрации муниципального района «Печора» извещение об объявлении открытого конкурса по отбору управляющей организации для управления многоквартирным домом в течение пяти дней со дня предоставления отделом жилищно-коммунального хозяйства уведомления об объявления конкурс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</w:t>
        <w:tab/>
        <w:t xml:space="preserve">Разместить на официальном сайте администрации муниципального района «Печора» информацию о результатах проведения открытого конкурса по отбору управляющей организации для управления многоквартирным домом в течение дня, в который состоялось подведение итогов. 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информационно-аналитической работы и общественных связей (Фетисова О.И.) </w:t>
      </w:r>
    </w:p>
    <w:p>
      <w:pPr>
        <w:pStyle w:val="Normal"/>
        <w:jc w:val="both"/>
        <w:rPr/>
      </w:pPr>
      <w:r>
        <w:rPr>
          <w:szCs w:val="26"/>
        </w:rPr>
        <w:tab/>
        <w:t>6.1.</w:t>
        <w:tab/>
        <w:t xml:space="preserve">Опубликовать в средствах массовой информации извещение, итоги проведения открытого конкурса по отбору управляющей организации для управления многоквартирным домом в течение пяти дней со дня предоставления информации отделом жилищно-коммунального хозяйст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Контроль за исполнением настоящего постановления возложить на первого заместителя главы администрации С. П. Кислицы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И. о. главы администрации                                                                            Н. Н. Пан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0:00Z</dcterms:created>
  <dc:creator>User</dc:creator>
  <dc:description/>
  <cp:keywords/>
  <dc:language>en-US</dc:language>
  <cp:lastModifiedBy>Меньшикова НМ</cp:lastModifiedBy>
  <cp:lastPrinted>2018-01-26T15:37:00Z</cp:lastPrinted>
  <dcterms:modified xsi:type="dcterms:W3CDTF">2018-01-26T12:50:00Z</dcterms:modified>
  <cp:revision>11</cp:revision>
  <dc:subject/>
  <dc:title/>
</cp:coreProperties>
</file>