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27 »   декабря      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57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О     внесении      изменений     в       постановление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 xml:space="preserve">администрации муниципального района «Печора» </w:t>
      </w:r>
    </w:p>
    <w:p>
      <w:pPr>
        <w:pStyle w:val="Normal"/>
        <w:tabs>
          <w:tab w:val="clear" w:pos="708"/>
          <w:tab w:val="left" w:pos="7655" w:leader="none"/>
        </w:tabs>
        <w:ind w:right="1700" w:hanging="0"/>
        <w:rPr>
          <w:szCs w:val="26"/>
        </w:rPr>
      </w:pPr>
      <w:r>
        <w:rPr>
          <w:szCs w:val="26"/>
        </w:rPr>
        <w:t>от   09.09.2014 г.  № 1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С целью выполнения мероприятий по противодействию коррупции в муниципальном образовании муниципального района «Печора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6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Cs w:val="26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Внести изменения в постановление администрации муниципального района «Печора» от 09.09.2014г. № 1400 «Об    утверждении перечня должностей муниципальной службы администрации муниципального района «Печора», при замещении которых муниципальные служащие обязаны представлять представителю нанимателя (работодателю) сведения о своих расходах, а также сведения о расходах своих супруги (супруга) и несовершеннолетних детей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1.Приложение к постановлению изложить в редакции согласно приложению. 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2.  </w:t>
      </w:r>
      <w:r>
        <w:rPr>
          <w:sz w:val="26"/>
          <w:szCs w:val="26"/>
        </w:rPr>
        <w:t>Главному специалисту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ветственному за профилактику коррупционных и иных правонарушений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ководителям отраслевых органов администрации муниципального района «Печора» ознакомить с настоящим постановлением муниципальных служащих, администрации муниципального района «Печора», отраслевых органов администрации муниципального района «Печора».</w:t>
      </w:r>
    </w:p>
    <w:p>
      <w:pPr>
        <w:pStyle w:val="Normal"/>
        <w:widowControl w:val="false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3.   Признать       постановление        администрации  муниципального района «Печора» от 03 февраля 2016 года № 61 «О внесении изменений в постановление администрации муниципального района «Печора» от 09.09.2014 г. № 1400» утратившим силу.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4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А.М. Соснора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27  декабря  2017г.   №  15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 </w:t>
      </w:r>
    </w:p>
    <w:p>
      <w:pPr>
        <w:pStyle w:val="Normal"/>
        <w:jc w:val="right"/>
        <w:rPr/>
      </w:pPr>
      <w:r>
        <w:rPr/>
        <w:t>к постановлению администрации МР «Печора»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</w:t>
      </w:r>
      <w:r>
        <w:rPr>
          <w:szCs w:val="26"/>
        </w:rPr>
        <w:t>09.09.2014 г. № 1400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both"/>
        <w:rPr/>
      </w:pPr>
      <w:r>
        <w:rPr>
          <w:szCs w:val="26"/>
        </w:rPr>
        <w:t>должностей муниципальной службы администрации муниципального района «Печора», при замещении которых муниципальные служащие обязаны представлять представителю нанимателя (работодателю) сведения о своих расходах,  а также сведения о расходах, своих супруги (супруга) и несовершеннолетних дет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. Глава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. Первый заместитель главы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3. Заместитель главы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4. Помощник главы админист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5. 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6. Ведущий специалист (по организации предоставления социальных выплат на строительство и приобретение жилья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7. Отдел муниципальных программ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8. Отдел экономики и инвестиц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9. Сектор потребительского рынка и развития предпринимательств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0. Отдел жилищно-коммунального хозяйств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1. Отдел городского хозяйства и благоустройст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12. Сектор дорожного хозяйства и транспор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 xml:space="preserve">Заведующий сектором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3. Бюджетно-финансовый отде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заведующего отдел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4. Отдел документационного обеспечения и контрол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5. Отдел по работе с информационными технологиям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6. Отдел правовой  работы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заведующего отдел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7. Сектор по кадрам и муниципальной служб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18. Отдел информационно-аналитической работы и общественных связе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19.  Отдел по физкультуре и спорту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0. Отдел организационной работы и взаимодействия с органами местного самоуправления поселений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1. Отдел мобилизационной и специальной работы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2. Отдел управления жилым фондом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3.  Отдел архитектуры и градостроительств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 – главный архитектор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главного архитектор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4.  Сектор организации предоставления муниципальных услуг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5.  Сектор осуществления муниципального контрол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6. Отдел муниципальных закупок и договорной работы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7.  Архивный отде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8. Сектор молодежной политик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Ведущи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29. Управление финансов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 бухгалтерского учета и отчетност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Консультант отдела бухгалтерского учета и отчетност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бюджетным отделом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Консультант бюджетного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 доходов и муниципального долг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Ведущий специалист отдела доходов и муниципального долг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 казначейского исполнения бюджет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Главный специалист отдела казначейского исполнения бюджет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 финансово-бюджетного надзор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Ведущий специалист сектора финансово-бюджетного надзор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30. Управление образования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отделом образовательных учреждени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отдела 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31. Управление культуры и туризма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Начальник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начальника управления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32. Комитет по управлению муниципальной собственностью муниципального района «Печора»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Председатель комитет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председателя – заведующий отделом имущественных отношений и казны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меститель заведующего отделом имущественных отношений и казны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Заведующий земельным отделом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земельного отдел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 финансового уче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ный специалист сектора финансового учет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Заведующий сектором правовой и кадровой работы.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1:00Z</dcterms:created>
  <dc:creator>Сидельников</dc:creator>
  <dc:description/>
  <dc:language>en-US</dc:language>
  <cp:lastModifiedBy>Меньшикова НМ</cp:lastModifiedBy>
  <cp:lastPrinted>2017-12-28T12:08:00Z</cp:lastPrinted>
  <dcterms:modified xsi:type="dcterms:W3CDTF">2017-12-28T09:21:00Z</dcterms:modified>
  <cp:revision>2</cp:revision>
  <dc:subject/>
  <dc:title/>
</cp:coreProperties>
</file>