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7   »    декабря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67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163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  в постановление администрации муниципального района «Печора» от 28.12.2015г. №1530 «О Координационном Совете при администрации МР «Печора» по подготовке и проведению государственной итоговой аттестации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1"/>
          <w:szCs w:val="26"/>
        </w:rPr>
      </w:pPr>
      <w:r>
        <w:rPr>
          <w:szCs w:val="26"/>
        </w:rPr>
        <w:t xml:space="preserve">В связи с изменениями в </w:t>
      </w:r>
      <w:r>
        <w:rPr>
          <w:color w:val="000000"/>
          <w:spacing w:val="-1"/>
          <w:szCs w:val="26"/>
        </w:rPr>
        <w:t>составе</w:t>
      </w:r>
      <w:r>
        <w:rPr>
          <w:szCs w:val="26"/>
        </w:rPr>
        <w:t xml:space="preserve"> Координационного Совета при администрации МР «Печора» по подготовке и проведению государственной итоговой аттестации</w:t>
      </w:r>
    </w:p>
    <w:p>
      <w:pPr>
        <w:pStyle w:val="Normal"/>
        <w:jc w:val="both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 Внести в постановление администрации муниципального района «Печора» от 28.12.2015г. №1530 «О Координационном Совете при администрации МР «Печора» по подготовке и проведению государственной итоговой аттестации» следующие измен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1 Приложение 1 к постановлению изложить в редакции согласно приложени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szCs w:val="26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 постановлению 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от  « 27 » декабря 2017 г. №  1567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 w:val="24"/>
          <w:szCs w:val="26"/>
        </w:rPr>
      </w:pPr>
      <w:r>
        <w:rPr>
          <w:szCs w:val="26"/>
        </w:rPr>
        <w:t>от  «28»  декабря 2015 г. № 1530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Cs w:val="26"/>
        </w:rPr>
      </w:pPr>
      <w:r>
        <w:rPr>
          <w:szCs w:val="26"/>
        </w:rPr>
        <w:t xml:space="preserve">Координационный Совет при администрации МР «Печора» по подготовке  и проведению государственной  итоговой аттестации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ахова И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главы администрации муниципального района «Печора», председат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орькина С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образования муниципального района «Печора», заместитель председат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питонова А.Д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отделом  образовательных учреждений Управления образования муниципального района «Печора», секрет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огуцкая Г.С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МОУ «СОШ№10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рисова Л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методист отдела информационно-методической работы Управления образования муниципального района «Печор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лафеев А.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начальник ОМВД России по г.Печоре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орькин Г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начальник ОГИБДД ОМВД России по г.Печоре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 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ролева Е.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директор МОУ «Гимназия№1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пов С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линейно-технического участка г. Печора Коми филиала ОАО «Ростелеком» ( 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упрова Н.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главный врач ГБУЗ РК «Печорская ЦРБ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6"/>
        </w:rPr>
      </w:pPr>
      <w:r>
        <w:rPr>
          <w:bCs/>
          <w:szCs w:val="26"/>
        </w:rPr>
        <w:t>________________________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6:00Z</dcterms:created>
  <dc:creator>User</dc:creator>
  <dc:description/>
  <cp:keywords/>
  <dc:language>en-US</dc:language>
  <cp:lastModifiedBy>Меньшикова НМ</cp:lastModifiedBy>
  <cp:lastPrinted>2017-12-28T11:21:00Z</cp:lastPrinted>
  <dcterms:modified xsi:type="dcterms:W3CDTF">2017-12-28T08:26:00Z</dcterms:modified>
  <cp:revision>29</cp:revision>
  <dc:subject/>
  <dc:title/>
</cp:coreProperties>
</file>