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 25  »      декабря       2017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/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4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4"/>
      </w:tblGrid>
      <w:tr>
        <w:trPr>
          <w:trHeight w:val="1008" w:hRule="atLeast"/>
        </w:trPr>
        <w:tc>
          <w:tcPr>
            <w:tcW w:w="6062" w:type="dxa"/>
            <w:tcBorders/>
          </w:tcPr>
          <w:p>
            <w:pPr>
              <w:pStyle w:val="Normal"/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норм предельной заполняемости территорий в местах проведения публичных мероприятий в муниципальном образовании муниципального района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19 июня 2004 года № 54-ФЗ «О собраниях, митингах, демонстрациях, шествиях и пикетированиях», законом Республики Коми от 29 ноября 2012 года № 91-РЗ «О некоторых вопросах проведения публичных мероприятий в Республике Коми» и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-1" w:firstLine="851"/>
        <w:jc w:val="both"/>
        <w:rPr>
          <w:szCs w:val="26"/>
        </w:rPr>
      </w:pPr>
      <w:r>
        <w:rPr>
          <w:szCs w:val="26"/>
        </w:rPr>
        <w:t>Установить нормы предельной заполняемости территорий (помещений) в местах проведения публичных мероприятий в муниципальном образовании муниципального района «Печор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65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65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я (помещени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ормы предельной заполняемости территорий (помещ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02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ь Побе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 36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02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ь Юбилей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 90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02" w:leader="none"/>
              </w:tabs>
              <w:ind w:right="176" w:hanging="0"/>
              <w:jc w:val="both"/>
              <w:rPr/>
            </w:pPr>
            <w:r>
              <w:rPr>
                <w:szCs w:val="26"/>
              </w:rPr>
              <w:t>городской стадион, в том числ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02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места на трибун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 16000 человек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50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19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ка перед центральными воротами городского стади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 15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02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ка между стадионом «Локомотив» и торговым центром «Урал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 19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02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ь Энергет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 24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02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льные помещения общественных зда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ектная вместимость по количеству посадочных мес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26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Признать утратившим силу постановление администрации муниципального района «Печора» от 02 августа 2007 года №1050 «Об установлении норм предельной заполняемости территорий (помещений) в местах проведения публичных мероприятий в МО МР «Печ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1134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6"/>
        </w:rPr>
        <w:t>Глава администрации          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5" w:hanging="48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5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15" w:hanging="48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9:00Z</dcterms:created>
  <dc:creator>Customer</dc:creator>
  <dc:description/>
  <cp:keywords/>
  <dc:language>en-US</dc:language>
  <cp:lastModifiedBy>Меньшикова НМ</cp:lastModifiedBy>
  <cp:lastPrinted>2017-12-26T11:39:00Z</cp:lastPrinted>
  <dcterms:modified xsi:type="dcterms:W3CDTF">2017-12-26T09:24:00Z</dcterms:modified>
  <cp:revision>13</cp:revision>
  <dc:subject/>
  <dc:title/>
</cp:coreProperties>
</file>