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5  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декабря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4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31 декабря 2013 года № 2609 «Об условиях оплаты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31 декабря 2013 года № 2609 «Об условиях оплаты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Постановление администрации муниципального района «Печора» от 21 октября 2014 года № 1741 «О внесении изменений в постановление администрации муниципального района «Печора» от 31 декабря 2013 года № 2609 «Об условиях оплаты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 считать утратившим силу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1 января 2018 года,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25 »  декабря  2017 г. № 1545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31 »  декабря  2013 г. № 2609 </w:t>
            </w:r>
          </w:p>
        </w:tc>
      </w:tr>
    </w:tbl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I</w:t>
      </w:r>
      <w:r>
        <w:rPr>
          <w:szCs w:val="26"/>
        </w:rPr>
        <w:t>. Должностные оклады, оклады руководителей, специалистов, служащих и высококвалифицированных рабочих муниципального казённого учреждения «Управление по делам гражданской обороны и чрезвычайным ситуациям муниципального района «Печора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 xml:space="preserve">1. Должностные оклады руководителей, руководителей структурных подразделений </w:t>
      </w:r>
      <w:r>
        <w:rPr>
          <w:rFonts w:eastAsia="Arial"/>
          <w:szCs w:val="26"/>
          <w:lang w:eastAsia="ar-SA"/>
        </w:rPr>
        <w:t>МКУ «Управление по делам ГО и ЧС МР «Печора»</w:t>
      </w:r>
      <w:r>
        <w:rPr>
          <w:szCs w:val="26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11"/>
        <w:gridCol w:w="3260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учреждения (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8 84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7 895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7 895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 по организации мероприятий по гражданской обороне, предупреждению и ликвидац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7 005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единой дежурно-диспетчер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7 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мер повышения должностного оклада начальника учреждения (Управления) за сложность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11"/>
        <w:gridCol w:w="3260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вышения в процентах к должностному окладу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чальник учреждения (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ой оклад начальника учреждения (Управления) с учётом размера повышения, определённом в пункте 2 раздела</w:t>
      </w:r>
      <w:r>
        <w:rPr>
          <w:szCs w:val="26"/>
        </w:rPr>
        <w:t xml:space="preserve"> </w:t>
      </w:r>
      <w:r>
        <w:rPr>
          <w:lang w:val="en-US"/>
        </w:rPr>
        <w:t>I</w:t>
      </w:r>
      <w:r>
        <w:rPr/>
        <w:t xml:space="preserve"> настоящего приложения, образует новый размер должностного оклада.</w:t>
      </w:r>
    </w:p>
    <w:p>
      <w:pPr>
        <w:pStyle w:val="Normal"/>
        <w:ind w:firstLine="709"/>
        <w:jc w:val="both"/>
        <w:rPr/>
      </w:pPr>
      <w:r>
        <w:rPr/>
        <w:t>При последующих изменениях в законодательном порядке должностного оклада увеличение в указанных размерах сохраняетс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II</w:t>
      </w:r>
      <w:r>
        <w:rPr>
          <w:szCs w:val="26"/>
        </w:rPr>
        <w:t>. Должностные оклады, оклады специалистов, служащих муниципального казённого учреждения «Управление по делам гражданской обороны и чрезвычайным ситуациям муниципального района «Печора»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Cs w:val="26"/>
        </w:rPr>
        <w:t>1. Профессиональная квалификационная группа должностей первого уровн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3 685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2. Профессиональная квалификационная группа должностей второго уровн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спетчер 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4 99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секрет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4 99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тивный дежу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4 995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3. Профессиональная квалификационная группа должностей третьего уровн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6 17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6 17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инспектор по осно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6 17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4. Профессиональная квалификационная группа должностей четвертого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6 590</w:t>
            </w:r>
          </w:p>
        </w:tc>
      </w:tr>
    </w:tbl>
    <w:p>
      <w:pPr>
        <w:pStyle w:val="Normal"/>
        <w:tabs>
          <w:tab w:val="clear" w:pos="567"/>
          <w:tab w:val="left" w:pos="369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III</w:t>
      </w:r>
      <w:r>
        <w:rPr>
          <w:szCs w:val="26"/>
        </w:rPr>
        <w:t>. Оклады высококвалифицированных рабочих муниципального казённого учреждения «Управление по делам гражданской обороны и чрезвычайным ситуациям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1. Оклады высококвалифицированных рабочих, занятых на важных и ответственных работах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4 995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2:00Z</dcterms:created>
  <dc:creator>Alexandre Katalov</dc:creator>
  <dc:description/>
  <cp:keywords/>
  <dc:language>en-US</dc:language>
  <cp:lastModifiedBy>Меньшикова НМ</cp:lastModifiedBy>
  <cp:lastPrinted>2017-12-26T11:57:00Z</cp:lastPrinted>
  <dcterms:modified xsi:type="dcterms:W3CDTF">2017-12-26T08:58:00Z</dcterms:modified>
  <cp:revision>4</cp:revision>
  <dc:subject/>
  <dc:title>«Печора кар да ас улц босьтцм юкцн»</dc:title>
</cp:coreProperties>
</file>