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  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44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б обеспечении безопасности населения города Печора при проведении праздничного фейерверка, посвященного празднованию Нового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в целях обеспечения безопасности населения города Печора при проведении праздничного фейерверка с применением пиротехнических изделий, посвященного празднованию Нового 2018 Год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 xml:space="preserve">1. Определить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1.1. Дату проведения фейерверка – 1 января 2018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2. Место проведения фейерверка – площадь Юбилейн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3. Время проведения фейерверка – 16.0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1. Отделу МВД России по г. Печоре (Малафеев А.Ю.) обеспечить охрану общественного порядка во время проведения фейерверка, пусковой площадки и опасной зоны от проникновения посторонних лиц, сохранность пиротехнических издел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2.2. 34-ПСЧ ФГКУ «8 отряд ФПС РК» (Пищула А.Е.) обеспечить присутствие боевого расчета на пожарном автомобиле на площади Юбилейной города Печора 1 января 2018 года в период с 15.45 до 16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3. Печорскому аварийно-спасательному отряду (Рынденко О.В.) организовать дежурство спасателей на площади Юбилейной 1 января 2018 года в период с 15.45 до 16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4. ГБУЗ РК «Печорская ЦРБ» (Чупрова Н.Л.) обеспечить дежурство бригады скорой медицинской помощи по месту проведения праздничного фейервер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48"/>
      </w:tblGrid>
      <w:tr>
        <w:trPr/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7:00Z</dcterms:created>
  <dc:creator>Customer</dc:creator>
  <dc:description/>
  <cp:keywords/>
  <dc:language>en-US</dc:language>
  <cp:lastModifiedBy>Меньшикова НМ</cp:lastModifiedBy>
  <cp:lastPrinted>2017-12-26T12:06:00Z</cp:lastPrinted>
  <dcterms:modified xsi:type="dcterms:W3CDTF">2017-12-26T09:09:00Z</dcterms:modified>
  <cp:revision>4</cp:revision>
  <dc:subject/>
  <dc:title/>
</cp:coreProperties>
</file>