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9"/>
        <w:gridCol w:w="1418"/>
        <w:gridCol w:w="1453"/>
        <w:gridCol w:w="2658"/>
      </w:tblGrid>
      <w:tr>
        <w:trPr>
          <w:trHeight w:val="2153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 xml:space="preserve">ПЕЧОРА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«  04  »  декабря   2017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451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4"/>
      </w:tblGrid>
      <w:tr>
        <w:trPr>
          <w:trHeight w:val="4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14.02.2014 № 174/1 «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, служащих и рабочих»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ind w:left="604" w:hanging="60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Правительства Республики Коми от 17 июля 2017 года № 388 «О внесении изменений в постановление Правительства Республики Коми от 11 сентября 2008г. № 242 «Об оплате труда работников государственных учреждений культуры и искусства Республики Коми» 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постановление администрации МР «Печора» от 14.02.2014 № 174/1 </w:t>
      </w:r>
      <w:r>
        <w:rPr>
          <w:sz w:val="26"/>
          <w:szCs w:val="26"/>
        </w:rPr>
        <w:t>«</w:t>
      </w:r>
      <w:r>
        <w:rPr>
          <w:spacing w:val="-6"/>
          <w:sz w:val="26"/>
          <w:szCs w:val="26"/>
        </w:rPr>
        <w:t xml:space="preserve">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, служащих и рабочих»: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1. Приложение 1 к постановлению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,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администрации</w:t>
        <w:tab/>
        <w:tab/>
        <w:tab/>
        <w:tab/>
        <w:t xml:space="preserve">      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1   » декабря  2017 г. № 145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14 г. №  174/1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35"/>
      <w:bookmarkEnd w:id="4"/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УПРАВЛЕНИЯ ОБРАЗОВАНИЯ МР "ПЕЧОРА"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НОСЯЩИХСЯ ПО СВОИМ ФУНКЦИОНАЛЬНЫМ ОБЯЗА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БЩЕОТРАСЛЕВЫМ ДОЛЖНОСТЯМ СПЕЦИАЛИСТОВ, СЛУЖАЩИХ И РАБОЧ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ые оклады специалистов и служащих в соответствии с занимаемой должностью, установленные в следующем размере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: экономист, эксперт, 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 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 I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работе с молодежь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рограмм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I категор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II категори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педагог-психолог, учитель-логопед, социальный педагог, учитель-дефекто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едиатр, психиа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07"/>
      <w:bookmarkEnd w:id="5"/>
      <w:r>
        <w:rPr>
          <w:rFonts w:cs="Times New Roman" w:ascii="Times New Roman" w:hAnsi="Times New Roman"/>
          <w:sz w:val="26"/>
          <w:szCs w:val="26"/>
        </w:rPr>
        <w:t>2. Заведующему отделом, заместителю заведующего отделом и заведующему сектором устанавливается повышающий коэффициент к должностному окладу до 3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лжностной оклад заведующего отделом с учетом размера повышения, определенного в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образует новый размер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клады рабочих Учреждения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, вахтер, уборщик территории, уборщик служебных помещ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3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4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5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6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7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42"/>
      <w:bookmarkEnd w:id="6"/>
      <w:r>
        <w:rPr>
          <w:rFonts w:cs="Times New Roman" w:ascii="Times New Roman" w:hAnsi="Times New Roman"/>
          <w:sz w:val="26"/>
          <w:szCs w:val="26"/>
        </w:rPr>
        <w:t>&lt;*&gt; К высококвалифицированным рабочим относятся рабочие, имеющие не менее 6 квалификационного разряда по соответствующей профессии согласно Единому тарифно-квалификационному справочнику; по профессии "рабочий по комплексному обслуживанию и ремонту здания" - не менее 4 квалификационного разряда согласно Единому тарифно-квалификационному справочнику, при условии выполнения рабочим особо сложных и ответственных работ, к качеству исполнения которых предъявляются специа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б отнесении конкретного рабочего к категории "высококвалифицированный"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4:00Z</dcterms:created>
  <dc:creator>PEG</dc:creator>
  <dc:description/>
  <cp:keywords/>
  <dc:language>en-US</dc:language>
  <cp:lastModifiedBy>Меньшикова НМ</cp:lastModifiedBy>
  <cp:lastPrinted>2017-09-27T14:36:00Z</cp:lastPrinted>
  <dcterms:modified xsi:type="dcterms:W3CDTF">2017-12-05T08:02:00Z</dcterms:modified>
  <cp:revision>11</cp:revision>
  <dc:subject/>
  <dc:title>попопопо</dc:title>
</cp:coreProperties>
</file>