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«  27  »  ноября_  2017 </w:t>
            </w: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29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9"/>
      </w:tblGrid>
      <w:tr>
        <w:trPr>
          <w:trHeight w:val="466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порядке организации питания обучающихся 1 – 4 классов в муниципальных общеобразовательных организациях муниципального района «Печора», реализующих образовательную  программу начального общего образования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1ч. 1 ст.15 Федерального закона от 06.10.2003 г. №131-ФЗ «Об общих принципах организации местного самоуправления в Российской Федерации», в целях социальной защиты учащихся муниципальных общеобразовательных организаций МР «Печора»  и укрепления здоровья учащихся 1 - 4 классов общеобразовательных организаций, руководствуясь постановлением Правительства Республики Коми от 28.09.2012 № 411 «Об утверждении Государственной программы Республики Коми «Развитие образова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на 2018 год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итания обучающихся 1 – 4 классов в муниципальных образовательных организациях муниципального района "Печора"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правлению образования МР "Печора" (Зорькина С.В.) обеспечить организацию горячего питания обучающихся с 08.01.2018 г.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итания обучающимся 1-4 классов в муниципальных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финансов МР "Печора" (Угловская И.А.) финансовое обеспечение осуществлять в пределах утвержденных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И.А. Шах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А.М. Соснор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</w:t>
        <w:tab/>
        <w:t xml:space="preserve">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от « 27 »  ноября 2017  № 14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РГАНИЗАЦИИ ПИТАНИЯ ОБУЧАЮЩИХСЯ 1 - 4 КЛАСС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МУНИЦИПАЛЬНЫХ ОБРАЗОВАТЕЛЬНЫХ ОРГАНИЗАЦИЯХ МУНИЦИПАЛЬНОГО РАЙОНА «ПЕЧОРА», РЕАЛИЗУЮЩИХ ОБРАЗОВАТЕЛЬНУЮ ПРОГРАММУ НАЧАЛЬНОГО ОБЩЕГО ОБРАЗОВАНИЯ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организации питания обучающихся 1 – 4 классов в муниципальных образовательных организациях муниципального района «Печора»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 разработан с целью организации эффективной работы по организации питания обучающихся 1 – 4 классов в муниципальных образовательных организациях,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Коми от 28.09.2012  № 411 «Об утверждении Государственной программы Республики Коми «Развитие образования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ого государственного санитарного врача РФ от 23.07.2008 N 45 "Об утверждени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Финансирование расходов, связанных с предоставлением питания обучающихся 1 – 4 классов в муниципальных образовательных организациях муниципального района «Печора»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, осуществляется в виде субсидии за счёт республиканского бюджета Республики Коми и за счёт средств бюджета муниципального образования муниципального района «Печора». Уровень софинансирования из республиканского бюджета Республики Коми расходов бюджетов муниципальных районов (городских округов) установлен 99 процентов. Субсидии предоставляются в соответствии со сводной бюджетной росписью на соответствующий финансовый год в пределах установл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оставление питания в соответствии с настоящим Порядком распространяется на всех обучающихся 1 - 4 классов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26.12.2005 N 143-РЗ «О предоставлении питания лицам, обучающимся в государственных общеобразовательных организациях, государственных профессиональных образовательных организациях, находящихся в ведении Республики Коми, муниципальных общеобразовательных организациях, а также в профессиональных 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, обучающимся за счёт средств республиканского бюджета Республики Коми, из семей, в установленном порядке признанных малоимущими, и внесении изменений в некоторые законодательные акты Республики Ком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итание обучающимся 1 - 4 классов в муниципальных образовательных организациях муниципального района «Печора»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, предоставляется в течение учебного года по годовому календарному плану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итание обучающимся 1 - 4 классов в муниципальных образовательных организациях муниципального района "Печора"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, предоставляется из расчё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1 января 2018 года по 31 декабря 2018 года питание обучающимся предоставляется из расчета 57,38 рублей на одного обучающегося в день посещения им занятий, предусмотренных учебным планом, в том числе: за счёт средств республиканского бюджета Республики Коми – 56,81 руб., за счёт средств бюджета муниципального образования муниципального района «Печора» - 0,57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обретение продуктов питания для образовательных учреждений, расположенных на территории сельских поселений, осуществляется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ключение договоров на оказание услуг по организации питания обучающихся 1 – 4 классов муниципальных образовательных учреждениях, расположенных на территории городского поселения муниципального района «Печора», предоставляется согласно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ые образовательные организации МР «Печор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Формируют списки обучающихся 1 - 4 классов муниципальных образовательных организаций муниципального района "Печора"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редоставляют в управление образования муниципального района «Печора» табеля посещаемости обучающихся 1 - 4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едут учет обучающихся 1 - 4 классов муниципальных образовательных организаций муниципального района "Печора", реализующих программу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 Обеспечивают сохранность документов, подтверждающих основание для организации питания обучающихся 1 – 4 классов муниципальных образовательных организаций муниципального района «Печора»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правление образования муниципального района «Печор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Издает приказ об организации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существляет ежемесячный контроль за организацией питания обучающихся 1 – 4 классов муниципальных образовательных организациях муниципального района «Печо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редоставляет в срок до 8 числа месяца, следующего за отчётным кварталом, в государственное автономное учреждение Республики Коми «Республиканский информационный центр оценки качества образования» отчёт по форме согласно приложению 1 и приложению 2 к настоящему Порядку (на 01 апреля, 01 июля, 01 октября, предварительный отчёт за год - до10 ноября, на 01 января – за год до 12 января следующего год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58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FFFF"/>
          <w:sz w:val="18"/>
          <w:szCs w:val="18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ит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учающихся 1 – 4 классов</w:t>
      </w:r>
    </w:p>
    <w:p>
      <w:pPr>
        <w:pStyle w:val="Normal"/>
        <w:jc w:val="right"/>
        <w:rPr/>
      </w:pPr>
      <w:r>
        <w:rPr>
          <w:sz w:val="18"/>
          <w:szCs w:val="18"/>
        </w:rPr>
        <w:t>в муниципаль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тельных организац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,</w:t>
      </w:r>
    </w:p>
    <w:p>
      <w:pPr>
        <w:pStyle w:val="Normal"/>
        <w:jc w:val="right"/>
        <w:rPr/>
      </w:pPr>
      <w:r>
        <w:rPr>
          <w:sz w:val="18"/>
          <w:szCs w:val="18"/>
        </w:rPr>
        <w:t>реализующих образовательную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чального обще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3"/>
        <w:gridCol w:w="1800"/>
      </w:tblGrid>
      <w:tr>
        <w:trPr>
          <w:trHeight w:val="840" w:hRule="atLeast"/>
        </w:trPr>
        <w:tc>
          <w:tcPr>
            <w:tcW w:w="15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чёт о расходовании субсидии на мероприятия по организации питания обучающихся 1- 4 классов в муниципальных  образовательных организациях в Республике Коми, реализующих образовательную программу начального общего образования  </w:t>
            </w:r>
          </w:p>
        </w:tc>
      </w:tr>
      <w:tr>
        <w:trPr>
          <w:trHeight w:val="525" w:hRule="atLeast"/>
        </w:trPr>
        <w:tc>
          <w:tcPr>
            <w:tcW w:w="13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за  _______  2018 г.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ок предоставления: в соответствии с пунктом 9.3. Порядк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30"/>
        <w:gridCol w:w="1291"/>
        <w:gridCol w:w="992"/>
        <w:gridCol w:w="1134"/>
        <w:gridCol w:w="1134"/>
        <w:gridCol w:w="567"/>
        <w:gridCol w:w="709"/>
        <w:gridCol w:w="992"/>
        <w:gridCol w:w="1134"/>
        <w:gridCol w:w="709"/>
        <w:gridCol w:w="709"/>
        <w:gridCol w:w="992"/>
        <w:gridCol w:w="709"/>
        <w:gridCol w:w="708"/>
        <w:gridCol w:w="851"/>
        <w:gridCol w:w="992"/>
        <w:gridCol w:w="851"/>
      </w:tblGrid>
      <w:tr>
        <w:trPr>
          <w:trHeight w:val="114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униципальный район (городской округ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таток неиспользованных средств на начало текущего года по муниципальных образовательным организациям,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лановые ассигнования бюджету муниципального района (городского округа)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еречислено из республиканского бюджета бюджету муниципального района (городского округа), руб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еречислено муниципальным образовательным организациям за счёт средств на отчётную дату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 муниципальных образовательных организаций на отчётную дату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таток неиспользованных средств на отчётную дату, руб. (гр.3+гр.5-гр.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1-4 классов на отчётную дату, 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общее количество дет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азмер питания на одного обучающегося в ден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актический размер питания на одного обучающегося в день,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7/гр.11)</w:t>
            </w:r>
          </w:p>
        </w:tc>
      </w:tr>
      <w:tr>
        <w:trPr>
          <w:trHeight w:val="11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ассов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ит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учающихся 1 – 4 классов</w:t>
      </w:r>
    </w:p>
    <w:p>
      <w:pPr>
        <w:pStyle w:val="Normal"/>
        <w:jc w:val="right"/>
        <w:rPr/>
      </w:pPr>
      <w:r>
        <w:rPr>
          <w:sz w:val="18"/>
          <w:szCs w:val="18"/>
        </w:rPr>
        <w:t>в муниципаль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тельных организац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,</w:t>
      </w:r>
    </w:p>
    <w:p>
      <w:pPr>
        <w:pStyle w:val="Normal"/>
        <w:jc w:val="right"/>
        <w:rPr/>
      </w:pPr>
      <w:r>
        <w:rPr>
          <w:sz w:val="18"/>
          <w:szCs w:val="18"/>
        </w:rPr>
        <w:t>реализующих образовательную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чального обще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Отчёт о расходовании субсидии  на  организацию питания обучающихся 1- 4 классов в государственных образовательных организациях  Республики Коми, реализующих образовательную программу начального общего образования  </w:t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3"/>
        <w:gridCol w:w="1800"/>
      </w:tblGrid>
      <w:tr>
        <w:trPr>
          <w:trHeight w:val="525" w:hRule="atLeast"/>
        </w:trPr>
        <w:tc>
          <w:tcPr>
            <w:tcW w:w="13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за  _______  2018 г.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Срок предоставления: в соответствии с пунктом 9.3</w:t>
      </w:r>
      <w:r>
        <w:rPr/>
        <w:t>. Поряд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2340"/>
        <w:gridCol w:w="2160"/>
        <w:gridCol w:w="1980"/>
        <w:gridCol w:w="1260"/>
        <w:gridCol w:w="1080"/>
        <w:gridCol w:w="1260"/>
        <w:gridCol w:w="1800"/>
        <w:gridCol w:w="1620"/>
      </w:tblGrid>
      <w:tr>
        <w:trPr>
          <w:trHeight w:val="114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ое учрежд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оизведено фактических расходов на  организацию питания 1-4 классов на отчётную дату, руб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роизведено кассовых расходов на организацию питания 1-4 классов на отчётную дату, руб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актическое общее количество дето-д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азмер питания на одного обучающегося в день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актический размер питания на одного обучающегося в день, руб. (гр.3/гр.6)</w:t>
            </w:r>
          </w:p>
        </w:tc>
      </w:tr>
      <w:tr>
        <w:trPr>
          <w:trHeight w:val="11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D4B04C257EC814351AB16D2B671D49411D0B9F8667AF91C2D6326B3E376385y2o7K" TargetMode="External"/><Relationship Id="rId4" Type="http://schemas.openxmlformats.org/officeDocument/2006/relationships/hyperlink" Target="consultantplus://offline/ref=59D4B04C257EC814351AAF603D0B434D401F57978568FBC59ED06534y6oEK" TargetMode="External"/><Relationship Id="rId5" Type="http://schemas.openxmlformats.org/officeDocument/2006/relationships/hyperlink" Target="consultantplus://offline/ref=BD4E6523BA37A0CC112CBFA275C65DA9D201F79AA8B0578395514BC899226222g9G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9:00Z</dcterms:created>
  <dc:creator>Bahareva</dc:creator>
  <dc:description/>
  <cp:keywords/>
  <dc:language>en-US</dc:language>
  <cp:lastModifiedBy>Меньшикова НМ</cp:lastModifiedBy>
  <cp:lastPrinted>2017-11-28T11:46:00Z</cp:lastPrinted>
  <dcterms:modified xsi:type="dcterms:W3CDTF">2017-11-28T08:48:00Z</dcterms:modified>
  <cp:revision>28</cp:revision>
  <dc:subject/>
  <dc:title>попопопо</dc:title>
</cp:coreProperties>
</file>