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384"/>
        <w:gridCol w:w="255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24  »    ноября  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 № 14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пер. Солнечный, 6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заседания постоянно действующей комиссии по внесению изменений в Правила землепользования и застройки МО ГП «Печора» от 06.10.2017 г., по результатам проведения публичных слушаний от 15.11.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Каневу Владимиру Алексеевичу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пер. Солнечный, 6А в части уменьшения минимального размера земельного участка, установленного градостроительным регламентом территориальной  зоны застройки индивидуальными жилыми домами  (Ж-3), с 600 кв. м. до 373 кв.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администрации                                                                        С.П. Кисл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7-08-29T16:56:00Z</cp:lastPrinted>
  <dcterms:modified xsi:type="dcterms:W3CDTF">2017-11-28T08:02:00Z</dcterms:modified>
  <cp:revision>27</cp:revision>
  <dc:subject/>
  <dc:title>Пояснительная записка</dc:title>
</cp:coreProperties>
</file>