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951"/>
        <w:gridCol w:w="198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24  »    ноября 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__</w:t>
            </w:r>
            <w:r>
              <w:rPr>
                <w:u w:val="single"/>
              </w:rPr>
              <w:t>1423</w:t>
            </w:r>
            <w:r>
              <w:rPr/>
              <w:t>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719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едоставлении   разрешения  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М. Булгаковой, д.22В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протокола заседания постоянно действующей комиссии по внесению изменений в Правила землепользования и застройки МО ГП «Печора» от 06.10.2017 г., по результатам проведения публичных слушаний от 15.11.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Давыдовой Светлане Николаевне разрешение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М.Булгаковой, д. 22В, на земельном участке с кадастровым номером 11:12:1701003:96  в части уменьшения минимального размера земельного участка, установленного градостроительным регламентом территориальной зоны общественно-жилого назначения  (ОЖ), с 600 кв. м. до 372 кв.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администрации                                                                        С.П. Кислицы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08:00Z</dcterms:created>
  <dc:creator>Стеблина С.М.</dc:creator>
  <dc:description/>
  <cp:keywords/>
  <dc:language>en-US</dc:language>
  <cp:lastModifiedBy>Меньшикова НМ</cp:lastModifiedBy>
  <cp:lastPrinted>2017-11-22T12:13:00Z</cp:lastPrinted>
  <dcterms:modified xsi:type="dcterms:W3CDTF">2017-11-28T07:50:00Z</dcterms:modified>
  <cp:revision>4</cp:revision>
  <dc:subject/>
  <dc:title>Пояснительная записка</dc:title>
</cp:coreProperties>
</file>