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sz w:val="26"/>
                <w:szCs w:val="26"/>
                <w:u w:val="single"/>
                <w:lang w:val="en-US"/>
              </w:rPr>
              <w:t>21</w:t>
            </w:r>
            <w:r>
              <w:rPr>
                <w:sz w:val="26"/>
                <w:szCs w:val="26"/>
                <w:u w:val="single"/>
              </w:rPr>
              <w:t xml:space="preserve">  »    ноября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lang w:val="en-US"/>
              </w:rPr>
              <w:t>1414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302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исвоении муниципальному общеобразовательному учреждению «Средняя общеобразовательная школа № 2» г. Печора имени  А. А. Стенина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о исполнение решения Совета муниципального района «Печора» от 27 сентября 2017 г. № 6-18/189 «Об увековечивании памяти фотокорреспондента Стенина Андрея Алексеевича в форме присвоения его имени МОУ «Средняя общеобразовательная школа № 2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6"/>
        </w:rPr>
        <w:t>Присвоить муниципальному общеобразовательному учреждению «Средняя общеобразовательная школа № 2» г. Печора имя А. А. Сте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6"/>
        </w:rPr>
        <w:t>Начальнику Управления образования МР «Печора» (Зорькина С.В.) внести изменения в учредительные документы муниципального общеобразовательного учреждения «Средняя общеобразовательная школа № 2» г. Печора в установленные законодательством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6"/>
        </w:rPr>
        <w:t>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Шахову И. 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А. 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ind w:right="40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Меньшикова НМ</cp:lastModifiedBy>
  <cp:lastPrinted>2017-11-23T09:12:00Z</cp:lastPrinted>
  <dcterms:modified xsi:type="dcterms:W3CDTF">2017-11-23T06:15:00Z</dcterms:modified>
  <cp:revision>33</cp:revision>
  <dc:subject/>
  <dc:title/>
</cp:coreProperties>
</file>