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ШÖКТ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3  »    ноября      2017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>1261-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3793"/>
      </w:tblGrid>
      <w:tr>
        <w:trPr/>
        <w:tc>
          <w:tcPr>
            <w:tcW w:w="5777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усилении мер пожарной безопасности на территории муниципального района «Печора» в период ледостав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/>
        <w:t xml:space="preserve">В целях обеспечения пожарной безопасности населённых пунктов, отрезаемых </w:t>
      </w:r>
      <w:r>
        <w:rPr>
          <w:szCs w:val="26"/>
        </w:rPr>
        <w:t>водными преградами</w:t>
      </w:r>
      <w:r>
        <w:rPr/>
        <w:t xml:space="preserve"> в период ледостава на реке Печора, </w:t>
      </w:r>
      <w:r>
        <w:rPr>
          <w:szCs w:val="26"/>
        </w:rPr>
        <w:t>предотвращения чрезвычайных ситуаций, на территории муниципального района «Печора»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Рекомендовать главам (руководителям администраций) городских и сельских поселений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1. Привести в исправное состояние источники наружного противопожарного водоснабжения (водоемы, пирсы, пожарные гидранты) на территории населенных пунктов, произвести утепление пожарных водоисточников. Обеспечить исправное содержание подъездов к источникам противопожарного вод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2. Уточнить количество населения, проживающего в отрезаемых водными преградами в период ледостава населенных пунктах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3. Организовать круглосуточное дежурство в населенных пунктах, отрезаемых водными преградами в период ледостава, добровольных пожарных формирований с привлечением населения и приспособленной для тушения пожаров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4. Уточнить списки и готовность к действиям членов добровольных пожарных дружин д. Приуральское, д. Даниловка, д. Аранец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5. Проверить техническое состояние пожарной (водоподающей) техники и оборудования, состоящего на вооружении добровольных пожарных формир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6. Обеспечить наличие необходимого количества горюче-смазочных материалов для работы мотопомп и пожарной техн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1.7. Организовать проведение: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- инструктивных занятий о мерах пожарной безопасности и отработки совместных действий с персоналом в случае возникновения чрезвычайных ситуаций на объектах социальной сферы, жилищно-коммунального хозяйства, а также в жилищном фонде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сходов (встреч) с гражданами сельских населенных пунктов по вопросам соблюдения требований пожарной безопасности при устройстве и эксплуатации электронагревательных приборов и отопительных печей, соблюдения требований пожарной безопасности в быту, при использовании открытого огня, кур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- подворовых (поквартирных) обходов по проведению адресной пропаганды среди населения, с распространением соответствующих наглядно-изобразительных материалов (памяток, брошюр и т.п.)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2. Об исполнении требований настоящего распоряжения главам (руководителям администраций) городских и сельских поселений представить письменную информацию в отделение надзорной деятельности и профилактической работы г. Печоры в срок до 17 ноябр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/>
      </w:pPr>
      <w:r>
        <w:rPr>
          <w:szCs w:val="26"/>
        </w:rPr>
        <w:t>3. Настоящее распоряжение подлежит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1. Контроль за исполнением настоящего распоряжения возложить на первого заместителя главы администрации муниципального района «Печора» С.П. Кислицы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769"/>
      </w:tblGrid>
      <w:tr>
        <w:trPr/>
        <w:tc>
          <w:tcPr>
            <w:tcW w:w="4801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Глава администрации</w:t>
            </w:r>
          </w:p>
        </w:tc>
        <w:tc>
          <w:tcPr>
            <w:tcW w:w="4769" w:type="dxa"/>
            <w:tcBorders/>
          </w:tcPr>
          <w:p>
            <w:pPr>
              <w:pStyle w:val="Normal"/>
              <w:tabs>
                <w:tab w:val="clear" w:pos="708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А.М. Соснор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7:00Z</dcterms:created>
  <dc:creator>Customer</dc:creator>
  <dc:description/>
  <cp:keywords/>
  <dc:language>en-US</dc:language>
  <cp:lastModifiedBy>Меньшикова НМ</cp:lastModifiedBy>
  <cp:lastPrinted>2017-11-14T12:31:00Z</cp:lastPrinted>
  <dcterms:modified xsi:type="dcterms:W3CDTF">2017-11-14T09:49:00Z</dcterms:modified>
  <cp:revision>4</cp:revision>
  <dc:subject/>
  <dc:title>АДМИНИСТРАЦИЯ МУНИЦИПАЛЬНОГО РАЙОНА «ПЕЧОРА»</dc:title>
</cp:coreProperties>
</file>