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7 »    октября   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88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21.06.2016 № 592 «О создании Постоянной комиссии по вопросам рекультивации земель, расположенных на территории городского поселения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Слово «Баранова» заменить словом «Гина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Слово «Чежунас» заменить словом «Чижунас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С.П. Кисл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9:00Z</dcterms:created>
  <dc:creator>Zemel3</dc:creator>
  <dc:description/>
  <cp:keywords/>
  <dc:language>en-US</dc:language>
  <cp:lastModifiedBy>Меньшикова НМ</cp:lastModifiedBy>
  <cp:lastPrinted>2017-10-25T12:28:00Z</cp:lastPrinted>
  <dcterms:modified xsi:type="dcterms:W3CDTF">2017-10-30T07:18:00Z</dcterms:modified>
  <cp:revision>3</cp:revision>
  <dc:subject/>
  <dc:title/>
</cp:coreProperties>
</file>