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  октябр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00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унктом 3 Правил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имущественных прав субъектов малого и среднего предпринимательства), утвержденных постановлением администрации МР «Печора» от 22 февраля 2017 г. № 171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Таблицу приложения 1 к распоряжению дополнить пунктом 15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996"/>
        <w:gridCol w:w="1559"/>
        <w:gridCol w:w="1701"/>
        <w:gridCol w:w="996"/>
        <w:gridCol w:w="1413"/>
        <w:gridCol w:w="1277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ИП Ванчугова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ла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ое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чора, п. Березовка, ул. Лесная, д. 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2:3201001:308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  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Меньшикова НМ</cp:lastModifiedBy>
  <cp:lastPrinted>2017-10-25T09:36:00Z</cp:lastPrinted>
  <dcterms:modified xsi:type="dcterms:W3CDTF">2017-10-27T07:27:00Z</dcterms:modified>
  <cp:revision>13</cp:revision>
  <dc:subject/>
  <dc:title>АДМИНИСТРАЦИЯ МУНИЦИПАЛЬНОГО РАЙОНА «ПЕЧОРА»</dc:title>
</cp:coreProperties>
</file>