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 »     октября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04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тмене особого противопожарного режима на территории муниципального района «Печора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В связи со стабилизацией обстановки с пожарами на территории муниципального района «Печора» и в соответствии со статьей 30 Федерального закона «О пожарной безопасности», постановлением Правительства Республики Коми от 04.10.2013 № 375 «Об отмене особого противопожарного режима на территории Республики Коми» 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1. Отменить  на территории муниципального района «Печора» особый противопожарный режим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Признать утратившим силу постановление администрации муниципального района «Печора» от 03.06.2013 № 929 «Об установлении особого противопожарного режима на территор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 Настоящее постановление вступает в силу со дня его принят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/>
      </w:pPr>
      <w:r>
        <w:rPr>
          <w:szCs w:val="26"/>
        </w:rPr>
        <w:t xml:space="preserve">Глава администрации </w:t>
        <w:tab/>
        <w:tab/>
        <w:tab/>
        <w:tab/>
        <w:tab/>
        <w:t xml:space="preserve">                              В.А. Николаев</w:t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4:00Z</dcterms:created>
  <dc:creator>Customer</dc:creator>
  <dc:description/>
  <cp:keywords/>
  <dc:language>en-US</dc:language>
  <cp:lastModifiedBy>admin</cp:lastModifiedBy>
  <cp:lastPrinted>2013-10-22T15:24:00Z</cp:lastPrinted>
  <dcterms:modified xsi:type="dcterms:W3CDTF">2013-10-22T11:25:00Z</dcterms:modified>
  <cp:revision>5</cp:revision>
  <dc:subject/>
  <dc:title>АДМИНИСТРАЦИЯ МУНИЦИПАЛЬНОГО РАЙОНА «ПЕЧОРА»</dc:title>
</cp:coreProperties>
</file>