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19 »    октября   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263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3 квартал 2017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33 Положения о бюджетной системе и бюджетном    процессе в муниципальном образовании городского поселения «Печора»,  утвержденного решением Совета ГП «Печора»  от 26.11.2010  № 2-11/80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ГП «Печора» за 3 квартал  2017 года  по доходам в сумме 88 376 781 рубля 32 копеек  и  по  расходам  85 554 095 рублей 43 копейки с превышением  доходов над          расходами  (профицитом) бюджета МО ГП «Печора» в сумме 2 822 685    рублей 89 копеек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  Настоящее постановление подлежит размещению на официальном 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М. Соснор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октября   2017 г.  № 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703"/>
        <w:gridCol w:w="454"/>
        <w:gridCol w:w="454"/>
        <w:gridCol w:w="3044"/>
        <w:gridCol w:w="915"/>
        <w:gridCol w:w="385"/>
        <w:gridCol w:w="610"/>
        <w:gridCol w:w="90"/>
        <w:gridCol w:w="977"/>
        <w:gridCol w:w="142"/>
      </w:tblGrid>
      <w:tr>
        <w:trPr>
          <w:trHeight w:val="300" w:hRule="atLeast"/>
        </w:trPr>
        <w:tc>
          <w:tcPr>
            <w:tcW w:w="8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10.2017 г.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86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го поселения "Печора"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1984"/>
        <w:gridCol w:w="1276"/>
        <w:gridCol w:w="1276"/>
        <w:gridCol w:w="709"/>
        <w:gridCol w:w="1417"/>
      </w:tblGrid>
      <w:tr>
        <w:trPr>
          <w:tblHeader w:val="true"/>
          <w:trHeight w:val="184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193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376 781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816 618,6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813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21 966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791 733,6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9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638 043,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31 956,7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3%3AD25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29 230,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70 769,09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4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3" w:name="RANGE!D24"/>
            <w:r>
              <w:rPr>
                <w:sz w:val="16"/>
                <w:szCs w:val="16"/>
              </w:rPr>
              <w:t>-</w:t>
            </w:r>
            <w:bookmarkEnd w:id="3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43 067,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747,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63,8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4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932,9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67,04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734,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0,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879,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6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20,6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209,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3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,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6,7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4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 512,6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187,3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383,2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16,72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4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7,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00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00 1030225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922,8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77,1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6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 510,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14 381,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07 618,1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495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7 504,8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 002,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665,7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4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2,9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2 051,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3 948,61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7 951 004,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447,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4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3 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835,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6 164,74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724,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62,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1,8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6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0807175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1 714,7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36 285,24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1313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1 177,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6 822,7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3513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537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462,5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701513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4,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30299513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4,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4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 942,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 057,79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6013130000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 942,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057,7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927,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90050130000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90050136000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1633050130000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51,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1633050136000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51,4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690050130000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176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7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 29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705050130000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29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354 81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4 81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229999130000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76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9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3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20229999130000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4 65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78"/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  <w:bookmarkEnd w:id="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5001130000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 4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5" w:name="RANGE!G78"/>
            <w:r>
              <w:rPr>
                <w:sz w:val="16"/>
                <w:szCs w:val="16"/>
              </w:rPr>
              <w:t>308 500,00</w:t>
            </w:r>
            <w:bookmarkEnd w:id="5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 бюджета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1984"/>
        <w:gridCol w:w="1276"/>
        <w:gridCol w:w="1276"/>
        <w:gridCol w:w="709"/>
        <w:gridCol w:w="1417"/>
      </w:tblGrid>
      <w:tr>
        <w:trPr>
          <w:tblHeader w:val="true"/>
          <w:trHeight w:val="203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18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254 68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554 095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700 590,5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4 60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 399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0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29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60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 399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7" w:name="RANGE!A20%3AD22"/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1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8" w:name="RANGE!A21"/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  <w:bookmarkEnd w:id="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9" w:name="RANGE!D21"/>
            <w:r>
              <w:rPr>
                <w:sz w:val="16"/>
                <w:szCs w:val="16"/>
              </w:rPr>
              <w:t>547 900,00</w:t>
            </w:r>
            <w:bookmarkEnd w:id="9"/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0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299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99000020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60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 39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0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1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2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77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2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77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2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77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2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77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00153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2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77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66 254,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 80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55 453,4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3 754,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3 754,4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2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80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1 69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8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8 03316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66 254,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 80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30 453,4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3 754,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3 754,4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80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69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3S222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6 83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 80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 03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4S22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93 754,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93 754,4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99000247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5 66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5 664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3232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990002555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21 516,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666 177,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855 339,4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5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4,3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 84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 738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108,5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73 964,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86 848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87 116,07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8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4 785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144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640,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94 785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31 291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63 494,0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46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853,6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8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4 785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144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640,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3121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99000254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4 785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31 291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3 494,0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426 731,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834 886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591 845,3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5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4,3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 84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 738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108,5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73 964,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27 70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46 262,4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3118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0 860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9 139,5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8531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73 013,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1 964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1 049,3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922 06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785 844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36 221,5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71 819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78 180,1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2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1 83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7 385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 451,4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3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 141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 858,1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89 814,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3 869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85 945,2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62 81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64 8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97 965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8 63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49 2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9 38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4 18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5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8 58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118 63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49 2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69 38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8 63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49 2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9 38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1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07 87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26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1 27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1S269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7 52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7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 026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21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27 81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09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18 61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21S269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 41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 9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 46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44 18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15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28 585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2 0000000000 6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4 18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5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8 58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5021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25 10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64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0 702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5021S269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08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883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0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 436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2 463,6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7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92,1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441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58,5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8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713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 441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658,5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441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58,5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990006311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 441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658,5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 994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 805,1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7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92,1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087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713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1001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 68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 66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 02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1002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1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4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8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4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5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07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92,1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000 4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4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13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13S217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 2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3 9900002030 1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3 990000203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0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29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04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1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11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310 99000153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23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77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8 03316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3S222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83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80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35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4S223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3 754,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3 754,4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99000247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66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664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03232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990002555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03121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99000254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46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853,6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9900025400 8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4 785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 144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 640,4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3118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860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 139,5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8531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3 013,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1 964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1 049,3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00 24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45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4,3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85 14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68 398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6 747,1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10 24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 84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 738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108,5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1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4 15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2 081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2 071,5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2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83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385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51,4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3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141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858,1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4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9 814,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3 869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5 945,2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1 9900063110 31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441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58,5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10010000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8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66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25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10020000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1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88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9900063140 32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990006315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7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92,1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101 0601300000 4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101 06013S2170 4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100000 6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7 87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6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1 279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1S2690 6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7 52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26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2100000 6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7 81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9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8 61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21S2690 6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 41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9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465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2 0502100000 6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5 10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 702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2 05021S2690 6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08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83,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bookmarkStart w:id="10" w:name="RANGE!G140"/>
            <w:r>
              <w:rPr>
                <w:sz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1" w:name="RANGE!A141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 061 28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2 685,8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5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1984"/>
        <w:gridCol w:w="1276"/>
        <w:gridCol w:w="1276"/>
        <w:gridCol w:w="709"/>
        <w:gridCol w:w="1437"/>
      </w:tblGrid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2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68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822 685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,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3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4" w:name="RANGE!A16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5" w:name="RANGE!A18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15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68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822 685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,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91 485,89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6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822 685,8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,7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91 485,8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1 19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8 797 716,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3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1 19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 797 716,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16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975 030,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6" w:name="RANGE!A23"/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  <w:bookmarkEnd w:id="1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3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16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75 030,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CYR" w:hAnsi="Arial CYR" w:cs="Arial CYR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Меньшикова НМ</cp:lastModifiedBy>
  <cp:lastPrinted>2017-10-13T09:09:00Z</cp:lastPrinted>
  <dcterms:modified xsi:type="dcterms:W3CDTF">2017-10-24T11:06:00Z</dcterms:modified>
  <cp:revision>58</cp:revision>
  <dc:subject/>
  <dc:title/>
</cp:coreProperties>
</file>