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19   »      октября        2017 г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6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6"/>
          <w:szCs w:val="26"/>
        </w:rPr>
      </w:pPr>
      <w:r>
        <w:rPr>
          <w:sz w:val="26"/>
          <w:szCs w:val="26"/>
        </w:rPr>
        <w:t>«Печора»     от  02.08.2016 г.     № 771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Главы Республики Коми от 8 августа 2017 г. № 72 «О некоторых вопросах организации деятельности в области противодействия корруп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нести в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02.08.2016 № 771 «Об утверждении Положения о комиссии по противодействию коррупции в муниципальном районе «Печора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1 Подпункт «г» </w:t>
      </w:r>
      <w:hyperlink r:id="rId5">
        <w:r>
          <w:rPr>
            <w:rStyle w:val="InternetLink"/>
            <w:sz w:val="26"/>
            <w:szCs w:val="26"/>
          </w:rPr>
          <w:t>пункта 7</w:t>
        </w:r>
      </w:hyperlink>
      <w:r>
        <w:rPr>
          <w:sz w:val="26"/>
          <w:szCs w:val="26"/>
        </w:rPr>
        <w:t xml:space="preserve"> приложения 1  к постановл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«г) рассматривает вопросы, касающиеся соблюдения лицом, замещающим  должность главы администрации муниципального района «Печора» по контракту, лицами, замещающими муниципальные должности в Совете муниципального района «Печора, Совете городского поселения «Печора» и Совете сельского поселения, расположенного в границах муниципального образования муниципального района «Печора», запретов, ограничений и требований, установленных в целях  противодействия коррупции.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2 Подпункт «б» пункта 26 приложения 1  к постановлению дополнить абзацем шестым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заявление лица, замещающего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о невозможности по объективным причинам  представить сведения о доходах, расходах, об имуществе и обязательствах имущественного характера своих супруги (супруга) и несовершеннолетних детей;».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1.3 Абзац 1 пункта 34 приложения 1  к постановлению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4. Заседание Комиссии по рассмотрению заявлений, указанных в абзацах третьем, четвертом и шестом подпункта «б»  пункта 26 настоящего  Положения, проводится не позднее одного месяца со дня истечения срока, установленного для  представления сведений о доходах, расходах, об имуществе и обязательствах имущественного характера.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4 Приложение  1 к постановлению дополнить пунктом 44.1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4.1 По итогам рассмотрения вопроса, указанного в абзаце шестом  подпункта «б» пункта 26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признать, что причина непредставления лицом, замещающим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 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признать, что причина непредставления лицом, замещающим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признать, что причина непредставления лицом, замещающим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(председателю) представительного органа местного самоуправления  применить к лицу, замещающему муниципальную должность в Совете муниципального района «Печора», Совете городского поселения «Печора», Совете сельского поселения, расположенного в границах муниципального образования муниципального района «Печора», конкретную меру юридической ответственности.</w:t>
      </w:r>
    </w:p>
    <w:p>
      <w:pPr>
        <w:pStyle w:val="ConsPlus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14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А.М. Соснора</w:t>
      </w:r>
    </w:p>
    <w:sectPr>
      <w:type w:val="nextPage"/>
      <w:pgSz w:w="11906" w:h="16838"/>
      <w:pgMar w:left="1701" w:right="6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DBF8536C528AEBA3E2A1106C0ADDFA93EEE9902626EE3911E21AA5FF1114FA1Bh9Y6N" TargetMode="External"/><Relationship Id="rId4" Type="http://schemas.openxmlformats.org/officeDocument/2006/relationships/hyperlink" Target="consultantplus://offline/ref=0086EDBA7D9A9B807D82392D0834417B524B6F988B9AC162BD273E9FAE51935Aw40FK" TargetMode="External"/><Relationship Id="rId5" Type="http://schemas.openxmlformats.org/officeDocument/2006/relationships/hyperlink" Target="consultantplus://offline/ref=2D5A57A3C6EA6E553290CC2D0E805883B72017FF9046C425B4AD8FF04117BE100A9A8316CFC57C35D5BD179Fo0b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8:00Z</dcterms:created>
  <dc:creator>Сидельников</dc:creator>
  <dc:description/>
  <cp:keywords/>
  <dc:language>en-US</dc:language>
  <cp:lastModifiedBy>Меньшикова НМ</cp:lastModifiedBy>
  <cp:lastPrinted>2017-10-20T13:14:00Z</cp:lastPrinted>
  <dcterms:modified xsi:type="dcterms:W3CDTF">2017-10-20T10:15:00Z</dcterms:modified>
  <cp:revision>5</cp:revision>
  <dc:subject/>
  <dc:title/>
</cp:coreProperties>
</file>