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9     сентября     20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73"/>
      </w:tblGrid>
      <w:tr>
        <w:trPr>
          <w:trHeight w:val="466" w:hRule="atLeast"/>
        </w:trPr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внесении изменения в постановление администрации МР «Печора» от 25.12.2013 № 2555 «Об оплате труда работников МКУ «Централизованная бухгалтерия образовательных организаций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изменения в постановление администрации муниципального района «Печора» от 25.12.2013 № 2555 «Об оплате труда работников МКУ «Централизованная бухгалтерия образовательных организаций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1.1. Приложение 1 к постановлению «Должностные оклады руководителей, специалистов и служащих  Учреждения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 Настоящее постановление вступает в силу с 01 января 2018 года,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А.М. Соснор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9.2017 № 118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5» декабря 2013 № 255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е оклады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" w:name="Par59"/>
            <w:bookmarkEnd w:id="4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-главны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 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программ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bookmarkStart w:id="5" w:name="Par151"/>
      <w:bookmarkStart w:id="6" w:name="Par111"/>
      <w:bookmarkEnd w:id="5"/>
      <w:bookmarkEnd w:id="6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7" w:name="Par181"/>
      <w:bookmarkStart w:id="8" w:name="Par181"/>
      <w:bookmarkEnd w:id="8"/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4:00Z</dcterms:created>
  <dc:creator>Bahareva</dc:creator>
  <dc:description/>
  <cp:keywords/>
  <dc:language>en-US</dc:language>
  <cp:lastModifiedBy>Меньшикова НМ</cp:lastModifiedBy>
  <cp:lastPrinted>2017-10-03T12:22:00Z</cp:lastPrinted>
  <dcterms:modified xsi:type="dcterms:W3CDTF">2017-10-03T09:32:00Z</dcterms:modified>
  <cp:revision>21</cp:revision>
  <dc:subject/>
  <dc:title>попопопо</dc:title>
</cp:coreProperties>
</file>