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06 сентября 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1г. № 28-н, срок действия договора на неопределенный срок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еменено договорами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0г. № 126-н, срок действия договора на неопределенный сро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1г. № 5-н, срок действия договора на неопределенный срок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ем Совета муниципального района «Печора» от 29.11.2016г. № 6-12/106  и  распоряжением администрации МР «Печора» от 07.02.2017 г. № 130-р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КУМС МР «Печора» </w:t>
      </w:r>
      <w:r>
        <w:rPr>
          <w:rFonts w:cs="Times New Roman" w:ascii="Times New Roman" w:hAnsi="Times New Roman"/>
          <w:sz w:val="24"/>
          <w:szCs w:val="24"/>
        </w:rPr>
        <w:t xml:space="preserve">от 19.04.2017 № 129-р </w:t>
      </w:r>
      <w:r>
        <w:rPr>
          <w:rFonts w:cs="Times New Roman" w:ascii="Times New Roman" w:hAnsi="Times New Roman"/>
          <w:bCs/>
          <w:sz w:val="24"/>
          <w:szCs w:val="24"/>
        </w:rPr>
        <w:t>утверждены условия приватизации имущества на аукционах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КУМС МР «Печора» </w:t>
      </w:r>
      <w:r>
        <w:rPr>
          <w:rFonts w:cs="Times New Roman" w:ascii="Times New Roman" w:hAnsi="Times New Roman"/>
          <w:sz w:val="24"/>
          <w:szCs w:val="24"/>
        </w:rPr>
        <w:t xml:space="preserve">от 31.05.2017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181-р </w:t>
      </w:r>
      <w:r>
        <w:rPr>
          <w:rFonts w:cs="Times New Roman" w:ascii="Times New Roman" w:hAnsi="Times New Roman"/>
          <w:bCs/>
          <w:sz w:val="24"/>
          <w:szCs w:val="24"/>
        </w:rPr>
        <w:t>утверждены условия приватизации имущества посредством публичного предложения. Торги по продаже муниципального имущества посредством публичного предложения признаны несостоявшим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03.08.2017 г.  № 249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4.08.2017 г. № 030817/0069057/2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31 августа 2017г.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о 2 (две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3 поступила 21 августа 2017 г. в 14 час. 05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Копылова Х.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7 поступила 31 августа 2017 г. в 15 час. 55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ь – Голумбиевский П.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о 3 (три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4 поступила 21 августа 2017 г. в 14 час. 15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Копылова Х.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7 поступила 28 августа 2017 г. в 15 час. 35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Морозов Н.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6 поступила 31 августа 2017 г. в 15 час. 5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Голумбиевский П.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о 2 (две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1 поступила 31 августа 2017 г. в 12 час. 5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Бадалян Н.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9 поступила 31 августа 2017 г. в 16 час. 05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Голумбиевский П.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о 2 (две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ка № 8 поступила 28 августа 2017 г. в 15 час. 4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явитель – Морозов Н.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ка № 20 поступила 31 августа 2017 г. в 16 час. 1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– Голумбиевский П.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ка № 18 поступила 31 августа 2017 г. в 16 час. 0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– Голумбиевский П.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ами торгов по лоту № 1 - Копылову Х.Х., заявка № 3; Голумбиевского П.С., заявка № 1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ами торгов по лоту № 2 - Копылову Х.Х., заявка № 4; Морозова Н.А., заявка № 7; Голумбиевского П.С., заявка № 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ами торгов по лоту № 3 - Бадалян Н.О., заявка № 11; Голумбиевского П.С., заявка № 1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ами торгов по лоту № 4 - Морозова Н.А., заявка № 8; Голумбиевского П.С., заявка № 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ом торгов по лоту № 5 - Голумбиевского П.С., заявка № 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Углов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1:00Z</dcterms:created>
  <dc:creator>User</dc:creator>
  <dc:description/>
  <cp:keywords/>
  <dc:language>en-US</dc:language>
  <cp:lastModifiedBy>Евгения</cp:lastModifiedBy>
  <cp:lastPrinted>2017-09-04T12:32:00Z</cp:lastPrinted>
  <dcterms:modified xsi:type="dcterms:W3CDTF">2017-09-04T09:32:00Z</dcterms:modified>
  <cp:revision>9</cp:revision>
  <dc:subject/>
  <dc:title>ПРОТОКОЛ № 12</dc:title>
</cp:coreProperties>
</file>