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8"/>
                <w:szCs w:val="28"/>
                <w:u w:val="single"/>
              </w:rPr>
              <w:t>« 31 »  августа 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</w:t>
            </w:r>
            <w:r>
              <w:rPr>
                <w:bCs/>
                <w:sz w:val="28"/>
                <w:szCs w:val="28"/>
              </w:rPr>
              <w:t xml:space="preserve">1090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765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797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постановлений администрации муниципального района «Печора»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 законом от 27.07.2010 г. 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>Законом Республики Коми от 05.12.2016 г. № 123-РЗ «О перераспределении отдельных полномочий в сфере рекламы между органами местного самоуправления муниципальных образований в Республике Коми и органами государственной власти Республики Коми», Распоряжением Правительства Республики Коми от 03.04.2017 г.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</w:t>
      </w:r>
      <w:r>
        <w:rPr>
          <w:sz w:val="28"/>
          <w:szCs w:val="28"/>
        </w:rPr>
        <w:t xml:space="preserve"> и признании утратившими силу некоторых распоряжений Правительства Республики Коми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" w:hanging="0"/>
        <w:contextualSpacing/>
        <w:jc w:val="both"/>
        <w:rPr/>
      </w:pPr>
      <w:r>
        <w:rPr>
          <w:sz w:val="28"/>
          <w:szCs w:val="28"/>
        </w:rPr>
        <w:tab/>
        <w:t>1. Признать утратившими силу постановления администрации муниципального района «Печор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0.2015 г. № 1233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Выдача разрешения на установку и эксплуатацию рекламной конструкции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6.07.2016 г. № 744 «О внесении  изменений в постановление администрации муниципального района «Печора» от  29.10.2015 г. № 1233 «Об утверждении административного регламента предоставления муниципальной услуги «Выдача разрешения на установку  и эксплуатацию рекламной конструк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и подлежит размещению на официальном сайте администрации МР «Печор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С.П. Кислицы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Цицилкина ЯА</cp:lastModifiedBy>
  <cp:lastPrinted>2017-08-23T16:30:00Z</cp:lastPrinted>
  <dcterms:modified xsi:type="dcterms:W3CDTF">2017-09-02T06:25:00Z</dcterms:modified>
  <cp:revision>88</cp:revision>
  <dc:subject/>
  <dc:title/>
</cp:coreProperties>
</file>