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31 »  августа  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8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132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30.10.2015 г. № 1256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 xml:space="preserve">В соответствии с </w:t>
      </w:r>
      <w:r>
        <w:rPr>
          <w:rFonts w:eastAsia="Calibri"/>
          <w:szCs w:val="26"/>
        </w:rPr>
        <w:t xml:space="preserve">Градостроительным кодексом Российской Федерации, </w:t>
      </w:r>
      <w:r>
        <w:rPr>
          <w:szCs w:val="26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30.10.2015 г. № 1256 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1.1.1. Подпункт 2.3.3.1. пункта 2.3.3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«2.3.3.1. 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 о правах на земельный участок, о правах на объект недвижимости.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2. Подпункт 2.3.3.2. пункта 2.3.3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ab/>
        <w:t xml:space="preserve">1.1.3.  Абзац 1 пункта 2.5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6"/>
        </w:rPr>
        <w:t xml:space="preserve">«2.5. </w:t>
      </w:r>
      <w:r>
        <w:rPr>
          <w:szCs w:val="26"/>
        </w:rPr>
        <w:t>Общий срок предоставления муниципальной услуги составляет не более 2 месяцев, исчисляемых со дня поступления заявления с документами, необходимыми для предоставления муниципальной услуги.</w:t>
      </w:r>
      <w:r>
        <w:rPr>
          <w:rFonts w:eastAsia="Calibri"/>
          <w:szCs w:val="26"/>
        </w:rPr>
        <w:t>»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1.4.  Абзац 3 пункта 2.5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1.5.  Абзацы 4, 5, 6, 7, 8, 9, 10, 11  пункта 2.7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1.6.  Пункт 2.8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>«2.8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ыписка из ЕГРН о правах на земельный участок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ыписка из ЕГРН о правах на объект недвижимости.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7. Пункт 2.12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дополнить абзацами следующего содержания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« - </w:t>
      </w:r>
      <w:r>
        <w:rPr>
          <w:rFonts w:eastAsia="Calibri"/>
          <w:szCs w:val="26"/>
        </w:rPr>
        <w:t>несоответствие вида использования земельного участка или объекта капитального строительства утвержденным документам территориального планирования, планировки территории;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rFonts w:eastAsia="Calibri"/>
          <w:szCs w:val="26"/>
        </w:rPr>
        <w:t>несоответствие предполагаемого вида использования земельного участка, установленным Правилами землепользования и застройки.»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ab/>
        <w:t xml:space="preserve">1.1.8.  Пункта 2.13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6"/>
        </w:rPr>
        <w:t>«</w:t>
      </w:r>
      <w:r>
        <w:rPr>
          <w:iCs/>
          <w:szCs w:val="26"/>
        </w:rPr>
        <w:t>2.13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1.1.9. Слова «</w:t>
      </w:r>
      <w:r>
        <w:rPr>
          <w:rFonts w:eastAsia="Calibri"/>
          <w:szCs w:val="26"/>
        </w:rPr>
        <w:t xml:space="preserve"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» </w:t>
      </w:r>
      <w:r>
        <w:rPr>
          <w:szCs w:val="26"/>
        </w:rPr>
        <w:t xml:space="preserve">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10.  Пункт 2.14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1.1.11.  Пункт 2.16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«2.16. </w:t>
      </w:r>
      <w:r>
        <w:rPr>
          <w:rFonts w:eastAsia="Calibri"/>
          <w:szCs w:val="26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12.  Пункт 2.18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8.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и прилагаемые к нему документы регистрируются в порядке и сроки, установленные пунктом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3.2.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административного регламента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3.  Абзац 5 пункта 3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добавить пунктом  3.6. следующего содержания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«3.6. </w:t>
      </w: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Cs w:val="26"/>
        </w:rPr>
        <w:t xml:space="preserve">Отдел архитектуры </w:t>
      </w:r>
      <w:r>
        <w:rPr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1 рабочего дн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Cs w:val="26"/>
        </w:rPr>
        <w:t>поступления в Отдел архитектуры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>Выдача заявителю исправленного документа производится в порядке, установленном пунктом 3.5. настоящего административного 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Cs w:val="26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 В приложении №1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1. в таблице Общая информация о </w:t>
      </w:r>
      <w:r>
        <w:rPr>
          <w:rFonts w:eastAsia="SimSun;宋体" w:cs="Times New Roman" w:ascii="Times New Roman" w:hAnsi="Times New Roman"/>
          <w:sz w:val="26"/>
          <w:szCs w:val="26"/>
        </w:rPr>
        <w:t>многофункциональном центре предоставления государственных и муниципальных услуг» слова «Руководитель  Линькова Светлана Владимировна</w:t>
      </w:r>
      <w:r>
        <w:rPr>
          <w:rFonts w:eastAsia="Calibri"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го отдела ГАУ РК по городу Печоре «МФЦ» </w:t>
      </w:r>
      <w:r>
        <w:rPr>
          <w:rFonts w:eastAsia="Calibri" w:cs="Times New Roman" w:ascii="Times New Roman" w:hAnsi="Times New Roman"/>
          <w:sz w:val="26"/>
          <w:szCs w:val="26"/>
        </w:rPr>
        <w:t>Пастухова Марина Николаевна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 xml:space="preserve">И.о. главы  администрации                                                                       С.П. Кислицын 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9B3EB5CD8D62CF10B342846311CE7BAD25B096A865233E725F3004BA779512338907AEB371EFCB80EA047905MAm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Цицилкина ЯА</cp:lastModifiedBy>
  <cp:lastPrinted>2017-08-29T12:22:00Z</cp:lastPrinted>
  <dcterms:modified xsi:type="dcterms:W3CDTF">2017-09-02T06:36:00Z</dcterms:modified>
  <cp:revision>73</cp:revision>
  <dc:subject/>
  <dc:title/>
</cp:coreProperties>
</file>