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533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30  »    августа  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 № </w:t>
            </w:r>
            <w:r>
              <w:rPr>
                <w:u w:val="single"/>
              </w:rPr>
              <w:t>_1083</w:t>
            </w: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577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предельных параметров разрешенного строительства, реконструкции объекта капитального строительства расположенного по адресу: Республика Коми, г.Печора, ул. Ленина, д.2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ротокола заседания постоянно действующей комиссии по внесению изменений в Правила землепользования и застройки МО ГП «Печора» от 04.05.2017 г., по результатам проведения публичных слушаний от 23.08.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Федосьину Игорю Руслановичу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Ленина, д. 22 на земельном участке площадью 3964 кв.м с кадастровым номером 11:12:1702003:38 в части увеличения максимального процента застройки, установленного градостроительным регламентом территориальной  зоны общественно-жилого назначения (ОЖ), с 30% до 60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администрации                                                                        С.П. Кисл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0:00Z</dcterms:created>
  <dc:creator>Стеблина С.М.</dc:creator>
  <dc:description/>
  <cp:keywords/>
  <dc:language>en-US</dc:language>
  <cp:lastModifiedBy>Цицилкина ЯА</cp:lastModifiedBy>
  <cp:lastPrinted>2017-09-04T09:58:00Z</cp:lastPrinted>
  <dcterms:modified xsi:type="dcterms:W3CDTF">2017-09-04T07:19:00Z</dcterms:modified>
  <cp:revision>3</cp:revision>
  <dc:subject/>
  <dc:title>Пояснительная записка</dc:title>
</cp:coreProperties>
</file>