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/>
            </w:pPr>
            <w:r>
              <w:rPr>
                <w:u w:val="single"/>
              </w:rPr>
              <w:t>« « 25 »  августа  2017 г</w:t>
            </w:r>
            <w:r>
              <w:rPr/>
              <w:t>.</w:t>
            </w:r>
          </w:p>
          <w:p>
            <w:pPr>
              <w:pStyle w:val="Normal"/>
              <w:ind w:left="-250" w:hanging="0"/>
              <w:rPr>
                <w:u w:val="single"/>
              </w:rPr>
            </w:pPr>
            <w:r>
              <w:rPr>
                <w:u w:val="single"/>
              </w:rPr>
              <w:t>г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105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ого участка и находящихся на нем объектов недвижимого имущества для муниципальных нужд МО МР «Печора»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 185-ФЗ «О Фонде содействия реформированию жилищно-коммунального хозяйства», актом межведомственной комиссии № 56 от 04.05.2011 о признании многоквартирного дома аварийным и подлежащим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Речная, д. 2, аварийным и подлежащим сносу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1. Земельный участок из земель населенных пунктов с кадастровым номером 11:12:1701013:2544, площадью 1183 кв. м., адрес (местоположение): Республика Коми, г. Печора, ул. Речная, д. 2, принадлежащий на праве общей долевой собственности собственникам помещений в находящемся на данном земельном участке многоквартирном доме, Марданову Владимиру Габделфартовичу;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1.2. Жилое помещение -  две комнаты 2, 3 в четырехкомнатной коммунальной квартире № 3 с кадастровым номером 11:12:1701013:1863, расположенные в многоквартирном доме по адресу: Республика Коми, г. Печора, ул. Речная, д. 2, принадлежащее на праве собственности Марданову Владимиру Габделфартовичу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/>
        <w:t>2. Комитету по управлению муниципальной собственностью муниципального района «Печора» (Яковина Г.С.) в течение десяти дней со дня принятия настоящего постановления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совместно с отделом по работе с информационными технологиями (Самсонов А.В.), отдел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правообладателям изымаемой недвижимости, предусмотренным пунктом 1, в порядке, установленном статьей 56.6 Земельного кодекса Российской Федераци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3.  Комитету по управлению муниципальной собственностью муниципального района «Печора» (Яковина Г.С.):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ого земельного участка и расположенных на нем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  <w:t>4. Настоящее постановление вступает в силу со дня подписания и действует в течение трех лет.</w:t>
      </w:r>
    </w:p>
    <w:p>
      <w:pPr>
        <w:pStyle w:val="Style14"/>
        <w:shd w:fill="FFFFFF" w:val="clear"/>
        <w:spacing w:before="0" w:after="0"/>
        <w:ind w:left="-142" w:firstLine="993"/>
        <w:jc w:val="both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</w:rPr>
      </w:pPr>
      <w:r>
        <w:rPr/>
        <w:t>Глава администрации                                                                                             А.М. Соснора</w:t>
      </w:r>
    </w:p>
    <w:p>
      <w:pPr>
        <w:pStyle w:val="Style14"/>
        <w:shd w:fill="FFFFFF" w:val="clear"/>
        <w:spacing w:lineRule="atLeast" w:line="293" w:before="120" w:after="1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Цицилкина ЯА</cp:lastModifiedBy>
  <cp:lastPrinted>2016-06-01T17:45:00Z</cp:lastPrinted>
  <dcterms:modified xsi:type="dcterms:W3CDTF">2017-08-28T07:16:00Z</dcterms:modified>
  <cp:revision>165</cp:revision>
  <dc:subject/>
  <dc:title>ГЛАВА</dc:title>
</cp:coreProperties>
</file>