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4"/>
              </w:rPr>
              <w:t>9\7  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МУНИЦИПАЛЬНÖЙ  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« 01 » августа   2017 г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г. Печора,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right"/>
              <w:rPr/>
            </w:pPr>
            <w:r>
              <w:rPr>
                <w:szCs w:val="26"/>
              </w:rPr>
              <w:tab/>
              <w:t xml:space="preserve">                         №  982                                     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"/>
      </w:tblGrid>
      <w:tr>
        <w:trPr>
          <w:trHeight w:val="1301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главы муниципального района - руководителя администрации от 23.09.2008 г. № 1218 «Об оплате труда работников муниципальных учреждений культуры муниципального района «Печора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постановлением Правительства Республики Коми от 10.07.2017 г. № 370 «О внесении изменений в некоторые постановления Правительства Республики Коми»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</w:t>
      </w:r>
      <w:r>
        <w:rPr>
          <w:b/>
          <w:szCs w:val="26"/>
        </w:rPr>
        <w:t xml:space="preserve"> </w:t>
      </w:r>
      <w:r>
        <w:rPr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главы муниципального района - руководителя администрации от 23.09.2008 г. № 1218 «Об оплате труда работников муниципальных учреждений культуры муниципального района «Печора» в выплатах компенсационного характера работникам учреждений культуры муниципального района «Печора», утвержденных постановлением (приложение № 4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абзац второй текстовой части пункта 3 после слов «в учреждениях культуры» дополнить словами «на должностях, относящихся к категориям руководителей и специалистов»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в пункте 6 слова «полутора» заменить словом «трех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6"/>
        </w:rPr>
        <w:t>Настоящее постановление вступает в силу с даты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Глава администрации</w:t>
        <w:tab/>
        <w:tab/>
        <w:tab/>
        <w:tab/>
        <w:tab/>
        <w:t xml:space="preserve">                                         А.М. Сосн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21">
    <w:name w:val="Основной текст с отступом 2"/>
    <w:basedOn w:val="Normal"/>
    <w:qFormat/>
    <w:pPr>
      <w:ind w:right="-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7:00Z</dcterms:created>
  <dc:creator>Alexandre Katalov</dc:creator>
  <dc:description/>
  <cp:keywords/>
  <dc:language>en-US</dc:language>
  <cp:lastModifiedBy>Цицилкина ЯА</cp:lastModifiedBy>
  <cp:lastPrinted>2017-07-17T14:37:00Z</cp:lastPrinted>
  <dcterms:modified xsi:type="dcterms:W3CDTF">2017-08-02T11:07:00Z</dcterms:modified>
  <cp:revision>6</cp:revision>
  <dc:subject/>
  <dc:title>«Печора кар да ас улц босьтцм юкцн»</dc:title>
</cp:coreProperties>
</file>