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  июля 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7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7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6"/>
              </w:rPr>
            </w:pPr>
            <w:r>
              <w:rPr>
                <w:szCs w:val="26"/>
              </w:rPr>
              <w:t xml:space="preserve">Об определении теплосетевой организации для осуществления содержания и обслуживания бесхозяйных сетей  </w:t>
            </w:r>
          </w:p>
        </w:tc>
      </w:tr>
    </w:tbl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Руководствуясь частью 6 статьи 15 Федерального закона от 27.07.2010 № 190-ФЗ «О теплоснабжении»,</w:t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2"/>
        <w:jc w:val="both"/>
        <w:rPr>
          <w:szCs w:val="26"/>
        </w:rPr>
      </w:pPr>
      <w:r>
        <w:rPr>
          <w:szCs w:val="26"/>
        </w:rPr>
        <w:t>Определить общество с ограниченной ответственностью «ТЭК-Печора» в качестве теплосетевой организации для осуществления содержания и обслуживания бесхозяйных тепловых сетей и сетей ГВС:</w:t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- сеть теплоснабжения от ТК37/кот4 к зданию по адресу: Республика Коми, г.Печора, Печорский проспект, д.71,</w:t>
      </w:r>
    </w:p>
    <w:p>
      <w:pPr>
        <w:pStyle w:val="Normal"/>
        <w:widowControl w:val="false"/>
        <w:suppressAutoHyphens w:val="true"/>
        <w:ind w:firstLine="852"/>
        <w:jc w:val="both"/>
        <w:rPr/>
      </w:pPr>
      <w:r>
        <w:rPr>
          <w:szCs w:val="26"/>
        </w:rPr>
        <w:t>- сеть теплоснабжения и ГВС к зданию по адресу: Республика Коми, г.Печора, ул.Спортивная, д.69, 69Б;</w:t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- участок сети теплоснабжения от ТК23/кот.2 до здания гаража по адресу: Республика Коми, г.Печора, ул.О.Кошевого, д.12а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2. Комитету  по управлению муниципальной собственностью муниципального района «Печора» (Г.С. Яковина) организовать работу по признанию права муниципальной собственности муниципального района «Печора» на указанные в пункте 1 бесхозяйные вещи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3. Настоящее постановление подлежит размещению на официальном сайте администрации МР «Печора».</w:t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 администрации                                                                                А.М. Соснора</w:t>
      </w:r>
    </w:p>
    <w:sectPr>
      <w:type w:val="nextPage"/>
      <w:pgSz w:w="11906" w:h="16838"/>
      <w:pgMar w:left="1701" w:right="84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2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6">
    <w:name w:val="Font Style26"/>
    <w:qFormat/>
    <w:rPr>
      <w:rFonts w:ascii="Cambria" w:hAnsi="Cambria" w:cs="Cambria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Cambria" w:hAnsi="Cambria" w:cs="Cambria"/>
      <w:sz w:val="22"/>
      <w:szCs w:val="22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245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52"/>
    </w:pPr>
    <w:rPr>
      <w:rFonts w:ascii="Cambria" w:hAnsi="Cambria" w:cs="Cambria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1:00Z</dcterms:created>
  <dc:creator>Customer</dc:creator>
  <dc:description/>
  <dc:language>en-US</dc:language>
  <cp:lastModifiedBy>Светлана</cp:lastModifiedBy>
  <cp:lastPrinted>2017-07-25T20:28:00Z</cp:lastPrinted>
  <dcterms:modified xsi:type="dcterms:W3CDTF">2017-08-02T08:21:00Z</dcterms:modified>
  <cp:revision>2</cp:revision>
  <dc:subject/>
  <dc:title>АДМИНИСТРАЦИЯ</dc:title>
</cp:coreProperties>
</file>