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8  »   июля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972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76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</w:rPr>
              <w:t xml:space="preserve">Об определении теплосетевой организации для осуществления содержания и обслуживания бесхозяйных сетей  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Руководствуясь частью 6 статьи 15 Федерального закона от 27.07.2010 № 190-ФЗ «О теплоснабжении»,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2"/>
        <w:jc w:val="both"/>
        <w:rPr/>
      </w:pPr>
      <w:r>
        <w:rPr>
          <w:szCs w:val="26"/>
        </w:rPr>
        <w:t>Определить акционерное общество «Коми тепловая компания» в качестве теплосетевой организации для осуществления содержания и обслуживания бесхозяйных тепловых сетей и сетей ГВС: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участок сети теплоснабжения от ТК-29 до объекта № 1 (Накопитель) г.Печора, ул.Свободы, д.44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участок сети теплоснабжения от ТК-28 до объекта № 2 (Аэровокзал) г.Печора, ул.Свободы, д.44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 участок сети теплоснабжения от ТК-29 до объекта № 3 (административное здание аэропорта) г.Печора, ул.Свободы, д.42;</w:t>
      </w:r>
    </w:p>
    <w:p>
      <w:pPr>
        <w:pStyle w:val="Normal"/>
        <w:overflowPunct w:val="true"/>
        <w:ind w:firstLine="851"/>
        <w:jc w:val="both"/>
        <w:rPr/>
      </w:pPr>
      <w:r>
        <w:rPr>
          <w:szCs w:val="26"/>
        </w:rPr>
        <w:t>- участок сети теплоснабжения от ТК-35 до объекта № 4 (здание АТБ -1) г.Печора, ул.Свободы, д.52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участок сети теплоснабжения от ТК-43 до объекта № 5 (здание АБТ-2) г.Печора, ул.Свободы, д.54а;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- сеть ГВС к зданию по адресу: Республика Коми, г.Печора, Печорский проспект, д.12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Комитету 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ые в пункте 1 бесхозяйные вещи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администрации                                                                                А.М. Соснора</w:t>
      </w:r>
    </w:p>
    <w:sectPr>
      <w:type w:val="nextPage"/>
      <w:pgSz w:w="11906" w:h="16838"/>
      <w:pgMar w:left="1701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1:00Z</dcterms:created>
  <dc:creator>Customer</dc:creator>
  <dc:description/>
  <cp:keywords/>
  <dc:language>en-US</dc:language>
  <cp:lastModifiedBy>Цицилкина ЯА</cp:lastModifiedBy>
  <cp:lastPrinted>2017-07-31T12:17:00Z</cp:lastPrinted>
  <dcterms:modified xsi:type="dcterms:W3CDTF">2017-08-02T08:26:00Z</dcterms:modified>
  <cp:revision>3</cp:revision>
  <dc:subject/>
  <dc:title>АДМИНИСТРАЦИЯ</dc:title>
</cp:coreProperties>
</file>