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-53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6 »    июля   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№ 9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ктуализированной схемы теплоснабжения муниципального образования городского поселения «Печора» до 203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и принимая во внимание результаты публичных слушаний от 19.07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Утвердить прилагаемую актуализированную схему теплоснабжения муниципального образования городского поселения «Печора» до 203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>С.П. Кис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8:00Z</dcterms:created>
  <dc:creator>Стеблина С.М.</dc:creator>
  <dc:description/>
  <cp:keywords/>
  <dc:language>en-US</dc:language>
  <cp:lastModifiedBy>Цицилкина ЯА</cp:lastModifiedBy>
  <cp:lastPrinted>2017-07-25T12:08:00Z</cp:lastPrinted>
  <dcterms:modified xsi:type="dcterms:W3CDTF">2017-07-28T12:20:00Z</dcterms:modified>
  <cp:revision>6</cp:revision>
  <dc:subject/>
  <dc:title>Пояснительная записка</dc:title>
</cp:coreProperties>
</file>