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 25 »    июля        2017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967</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ых участков и находящихся на них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я реформированию жилищно-коммунального хозяйства», актом межведомственной комиссии № 52 от 06.12.2007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 Кедровый Шор, ул. Парковая, д.17, аварийным и подлежащим сносу:</w:t>
      </w:r>
    </w:p>
    <w:p>
      <w:pPr>
        <w:pStyle w:val="Style14"/>
        <w:shd w:fill="FFFFFF" w:val="clear"/>
        <w:spacing w:before="0" w:after="0"/>
        <w:ind w:firstLine="851"/>
        <w:jc w:val="both"/>
        <w:rPr/>
      </w:pPr>
      <w:r>
        <w:rPr/>
        <w:t xml:space="preserve">1.1. Земельный участок из земель населенных пунктов с кадастровым номером </w:t>
      </w:r>
      <w:r>
        <w:rPr>
          <w:bCs/>
          <w:shd w:fill="FFFFFF" w:val="clear"/>
        </w:rPr>
        <w:t>11:12:2201001:223</w:t>
      </w:r>
      <w:r>
        <w:rPr/>
        <w:t>, площадью 1041кв. м., местоположение: Республика Коми, г. Печора, п.Кедровый Шор, ул. Парковая, д.17, принадлежащий на праве общей долевой собственности собственникам помещений в находящемся на данном земельном участке многоквартирном доме, Ладановой Надежде Александровне, Ладанову Петру Генриховичу, Ладанову Василию Витальевичу, Логинову Вячеславу Кирилловичу, Логиновой Елене Георгиевне, Логиновой Татьяне Вячеславовне, Логиновой Алисе Вячеславовна, Логиновой Лидии Вячеславовне, Ворожейкину Юрию Вячеславовичу, Асташенок Эльвире Анатольевне, Асташонок Максиму Владимировичу, Бажукову Михаилу Ивановичу, Рочеву Виталию Григорьевичу, Рочевой Надежде Кирилловне, Касаткиной Наталье Анатольевне, Рочевой Светлане Витальевне, Каневу Николаю Николаевичу, Попович Михаилу Ивановичу, Ардееву Андрею Владимировичу, Ардеевой Наталье Григорьевне, Ардееву Евгению Андреевичу, Ардеевой Надежде Андреевне, Ардеевой Тамаре Андреевне, Логинову Леониду Сазоновичу, Денисовой Раисе Алексеевне, Денисову Алексею Леонидовичу, Денисову Владимиру Леонидовичу, Денисовой Людмиле Леонидовне, Денисовой Марии Леонидовне, Логинову Денису Леонидовичу, Логиновой Дарье Леонидовне, Попович Ивану Михайловичу, Попович Валентине Александровне, Попович Марии Ивановне;</w:t>
      </w:r>
    </w:p>
    <w:p>
      <w:pPr>
        <w:pStyle w:val="Style14"/>
        <w:shd w:fill="FFFFFF" w:val="clear"/>
        <w:spacing w:before="0" w:after="0"/>
        <w:ind w:firstLine="851"/>
        <w:jc w:val="both"/>
        <w:rPr/>
      </w:pPr>
      <w:r>
        <w:rPr/>
        <w:t xml:space="preserve">1.2. Жилое помещение - квартиру № 1, площадью 51,3 кв. м. с кадастровым  номером </w:t>
      </w:r>
      <w:r>
        <w:rPr>
          <w:bCs/>
          <w:shd w:fill="FFFFFF" w:val="clear"/>
        </w:rPr>
        <w:t>11:12:2201001:206</w:t>
      </w:r>
      <w:r>
        <w:rPr/>
        <w:t>, расположенную в многоквартирном доме по адресу: Республика Коми, г. Печора, п. Кедровый Шор, ул. Парковая, д.17, принадлежащее на праве общей долевой собственности, доля в праве 1/3,  Ладановой Надежде Александровне, Ладанову Петру Генриховичу, Ладанову Василию Витальевичу;</w:t>
      </w:r>
    </w:p>
    <w:p>
      <w:pPr>
        <w:pStyle w:val="Style14"/>
        <w:shd w:fill="FFFFFF" w:val="clear"/>
        <w:spacing w:before="0" w:after="0"/>
        <w:ind w:firstLine="851"/>
        <w:jc w:val="both"/>
        <w:rPr/>
      </w:pPr>
      <w:r>
        <w:rPr/>
        <w:t xml:space="preserve">1.3. Жилое помещение - квартиру № 3, площадью 52 кв. м. с кадастровым  номером </w:t>
      </w:r>
      <w:r>
        <w:rPr>
          <w:bCs/>
          <w:shd w:fill="FFFFFF" w:val="clear"/>
        </w:rPr>
        <w:t>11:12:2201001:208</w:t>
      </w:r>
      <w:r>
        <w:rPr/>
        <w:t>, расположенную в многоквартирном доме по адресу: Республика Коми, г. Печора, п. Кедровый Шор, ул. Парковая, д.17, принадлежащее на праве общей долевой собственности, доля в праве 1/5,  Логинову Вячеславу Кирилловичу, Логиновой Елене Георгиевне, Логиновой Татьяне Вячеславовне, Логиновой Алисе Вячеславовна, Логиновой Лидии Вячеславовне;</w:t>
      </w:r>
    </w:p>
    <w:p>
      <w:pPr>
        <w:pStyle w:val="Style14"/>
        <w:shd w:fill="FFFFFF" w:val="clear"/>
        <w:spacing w:before="0" w:after="0"/>
        <w:ind w:firstLine="851"/>
        <w:jc w:val="both"/>
        <w:rPr/>
      </w:pPr>
      <w:r>
        <w:rPr/>
        <w:t xml:space="preserve">1.4. Жилое помещение - квартиру № 4, площадью 40,4 кв. м. с кадастровым  номером </w:t>
      </w:r>
      <w:r>
        <w:rPr>
          <w:bCs/>
          <w:shd w:fill="FFFFFF" w:val="clear"/>
        </w:rPr>
        <w:t>11:12:2201001:209</w:t>
      </w:r>
      <w:r>
        <w:rPr/>
        <w:t>, расположенную в многоквартирном доме по адресу: Республика Коми, г. Печора, п. Кедровый Шор, ул. Парковая, д.17, принадлежащее на праве собственности Ворожейкину Юрию Вячеславовичу;</w:t>
      </w:r>
    </w:p>
    <w:p>
      <w:pPr>
        <w:pStyle w:val="Style14"/>
        <w:shd w:fill="FFFFFF" w:val="clear"/>
        <w:spacing w:before="0" w:after="0"/>
        <w:ind w:firstLine="851"/>
        <w:jc w:val="both"/>
        <w:rPr/>
      </w:pPr>
      <w:r>
        <w:rPr/>
        <w:t xml:space="preserve">1.5. Жилое помещение - квартиру № 5, площадью 40,8 кв. м. с кадастровым  номером </w:t>
      </w:r>
      <w:r>
        <w:rPr>
          <w:bCs/>
          <w:shd w:fill="FFFFFF" w:val="clear"/>
        </w:rPr>
        <w:t>11:12:2201001:210</w:t>
      </w:r>
      <w:r>
        <w:rPr/>
        <w:t>, расположенную в многоквартирном доме по адресу: Республика Коми, г. Печора, п. Кедровый Шор, ул. Парковая, д.17, принадлежащее на праве общей долевой собственности, доля в праве ½, Асташенок Эльвире Анатольевне, Асташонок Максиму Владимировичу;</w:t>
      </w:r>
    </w:p>
    <w:p>
      <w:pPr>
        <w:pStyle w:val="Style14"/>
        <w:shd w:fill="FFFFFF" w:val="clear"/>
        <w:spacing w:before="0" w:after="0"/>
        <w:ind w:firstLine="851"/>
        <w:jc w:val="both"/>
        <w:rPr/>
      </w:pPr>
      <w:r>
        <w:rPr/>
        <w:t xml:space="preserve">1.6. Жилое помещение - квартиру № 6, площадью 30,5 кв. м. с кадастровым  номером </w:t>
      </w:r>
      <w:r>
        <w:rPr>
          <w:bCs/>
          <w:shd w:fill="FFFFFF" w:val="clear"/>
        </w:rPr>
        <w:t>11:12:2201001:198</w:t>
      </w:r>
      <w:r>
        <w:rPr/>
        <w:t>, расположенную в многоквартирном доме по адресу: Республика Коми, г. Печора, п. Кедровый Шор, ул. Парковая, д.17, принадлежащее на праве собственности Бажукову Михаилу Ивановичу;</w:t>
      </w:r>
    </w:p>
    <w:p>
      <w:pPr>
        <w:pStyle w:val="Style14"/>
        <w:shd w:fill="FFFFFF" w:val="clear"/>
        <w:spacing w:before="0" w:after="0"/>
        <w:ind w:firstLine="851"/>
        <w:jc w:val="both"/>
        <w:rPr/>
      </w:pPr>
      <w:r>
        <w:rPr/>
        <w:t xml:space="preserve">1.7. Жилое помещение - квартиру № 7, площадью 40,8 кв. м. с кадастровым  номером </w:t>
      </w:r>
      <w:r>
        <w:rPr>
          <w:bCs/>
          <w:shd w:fill="FFFFFF" w:val="clear"/>
        </w:rPr>
        <w:t>11:12:2201001:211</w:t>
      </w:r>
      <w:r>
        <w:rPr/>
        <w:t>, расположенную в многоквартирном доме по адресу: Республика Коми, г. Печора, п. Кедровый Шор, ул. Парковая, д.17, принадлежащее на праве общей долевой собственности, доля в праве ¼, Рочеву Виталию Григорьевичу, Рочевой Надежде Кирилловне, Касаткиной Наталье Анатольевне, Рочевой Светлане Витальевне;</w:t>
      </w:r>
    </w:p>
    <w:p>
      <w:pPr>
        <w:pStyle w:val="Style14"/>
        <w:shd w:fill="FFFFFF" w:val="clear"/>
        <w:spacing w:before="0" w:after="0"/>
        <w:ind w:firstLine="851"/>
        <w:jc w:val="both"/>
        <w:rPr/>
      </w:pPr>
      <w:r>
        <w:rPr/>
        <w:t xml:space="preserve">1.8. Жилое помещение - квартиру № 8, площадью 30,5 кв. м. с кадастровым  номером </w:t>
      </w:r>
      <w:r>
        <w:rPr>
          <w:bCs/>
          <w:shd w:fill="FFFFFF" w:val="clear"/>
        </w:rPr>
        <w:t>11:12:2201001:212</w:t>
      </w:r>
      <w:r>
        <w:rPr/>
        <w:t>, расположенную в многоквартирном доме по адресу: Республика Коми, г. Печора, п. Кедровый Шор, ул. Парковая, д.17, принадлежащее на праве собственности, Каневу Николаю Николаевичу;</w:t>
      </w:r>
    </w:p>
    <w:p>
      <w:pPr>
        <w:pStyle w:val="Style14"/>
        <w:shd w:fill="FFFFFF" w:val="clear"/>
        <w:spacing w:before="0" w:after="0"/>
        <w:ind w:firstLine="851"/>
        <w:jc w:val="both"/>
        <w:rPr/>
      </w:pPr>
      <w:r>
        <w:rPr/>
        <w:t xml:space="preserve">1.9. Жилое помещение - квартиру № 9, площадью 41,2 кв. м. с кадастровым  номером </w:t>
      </w:r>
      <w:r>
        <w:rPr>
          <w:bCs/>
          <w:shd w:fill="FFFFFF" w:val="clear"/>
        </w:rPr>
        <w:t>11:12:2201001:213</w:t>
      </w:r>
      <w:r>
        <w:rPr/>
        <w:t>, расположенную в многоквартирном доме по адресу: Республика Коми, г. Печора, п. Кедровый Шор, ул. Парковая, д.17, принадлежащее на праве собственности Попович Михаилу Иванович;</w:t>
      </w:r>
    </w:p>
    <w:p>
      <w:pPr>
        <w:pStyle w:val="Style14"/>
        <w:shd w:fill="FFFFFF" w:val="clear"/>
        <w:spacing w:before="0" w:after="0"/>
        <w:ind w:firstLine="851"/>
        <w:jc w:val="both"/>
        <w:rPr/>
      </w:pPr>
      <w:r>
        <w:rPr/>
        <w:t xml:space="preserve">1.10. Жилое помещение - квартиру № 10, площадью 50,3 кв. м. с кадастровым  номером </w:t>
      </w:r>
      <w:r>
        <w:rPr>
          <w:bCs/>
          <w:shd w:fill="FFFFFF" w:val="clear"/>
        </w:rPr>
        <w:t>11:12:2201001:202</w:t>
      </w:r>
      <w:r>
        <w:rPr/>
        <w:t>, расположенную в многоквартирном доме по адресу: Республика Коми, г. Печора, п. Кедровый Шор, ул. Парковая, д.17, принадлежащее на праве общей долевой собственности, доля в праве 1/5, Ардееву Андрею Владимировичу, Ардеевой Наталье Григорьевне, Ардееву Евгению Андреевичу, Ардеевой Надежде Андреевне, Ардеевой Тамаре Андреевне;</w:t>
      </w:r>
    </w:p>
    <w:p>
      <w:pPr>
        <w:pStyle w:val="Style14"/>
        <w:shd w:fill="FFFFFF" w:val="clear"/>
        <w:spacing w:before="0" w:after="0"/>
        <w:ind w:firstLine="851"/>
        <w:jc w:val="both"/>
        <w:rPr/>
      </w:pPr>
      <w:r>
        <w:rPr/>
        <w:t xml:space="preserve">1.11. Жилое помещение - квартиру № 11, площадью 40,5 кв. м. с кадастровым  номером </w:t>
      </w:r>
      <w:r>
        <w:rPr>
          <w:bCs/>
          <w:shd w:fill="FFFFFF" w:val="clear"/>
        </w:rPr>
        <w:t>11:12:2201001:214</w:t>
      </w:r>
      <w:r>
        <w:rPr/>
        <w:t>, расположенную в многоквартирном доме по адресу: Республика Коми, г. Печора, п. Кедровый Шор, ул. Парковая, д.17, принадлежащее на праве общей долевой собственности, доля в праве 1/8, Логинову Леониду Сазоновичу, Денисовой Раисе Алексеевне, Денисову Алексею Леонидовичу, Денисову Владимиру Леонидовичу, Денисовой Людмиле Леонидовне, Денисовой Марии Леонидовне, Логинову Денису Леонидовичу, Логиновой Дарье Леонидовне;</w:t>
      </w:r>
    </w:p>
    <w:p>
      <w:pPr>
        <w:pStyle w:val="Style14"/>
        <w:shd w:fill="FFFFFF" w:val="clear"/>
        <w:spacing w:before="0" w:after="0"/>
        <w:ind w:firstLine="851"/>
        <w:jc w:val="both"/>
        <w:rPr/>
      </w:pPr>
      <w:r>
        <w:rPr/>
        <w:t xml:space="preserve">1.12. Жилое помещение - квартиру № 12, площадью 51,7 кв. м. с кадастровым  номером </w:t>
      </w:r>
      <w:r>
        <w:rPr>
          <w:bCs/>
          <w:shd w:fill="FFFFFF" w:val="clear"/>
        </w:rPr>
        <w:t>11:12:2201001:215</w:t>
      </w:r>
      <w:r>
        <w:rPr/>
        <w:t>, расположенную в многоквартирном доме по адресу: Республика Коми, г. Печора, п. Кедровый Шор, ул. Парковая, д.17, принадлежащее на праве общей долевой собственности, доля в праве 1/3, Попович Ивану Михайловичу, Попович Валентине Александровне, Попович Марии Ивановне.</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ого земельного участка и расположенных на не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Настоящее постановление вступает в силу со дня подписания и действует в течение трех лет.</w:t>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rFonts w:ascii="Arial" w:hAnsi="Arial" w:cs="Arial"/>
          <w:color w:val="000000"/>
        </w:rPr>
      </w:pPr>
      <w:r>
        <w:rPr/>
        <w:t>И.о. главы администрации                                                                                  С.П. Кислицын</w:t>
      </w:r>
    </w:p>
    <w:p>
      <w:pPr>
        <w:pStyle w:val="Style14"/>
        <w:shd w:fill="FFFFFF" w:val="clear"/>
        <w:spacing w:lineRule="atLeast" w:line="293" w:before="120" w:after="120"/>
        <w:jc w:val="both"/>
        <w:textAlignment w:val="baseline"/>
        <w:rPr>
          <w:rFonts w:ascii="Arial" w:hAnsi="Arial" w:cs="Arial"/>
          <w:color w:val="000000"/>
        </w:rPr>
      </w:pPr>
      <w:r>
        <w:rPr>
          <w:rFonts w:cs="Arial" w:ascii="Arial" w:hAnsi="Arial"/>
          <w:color w:val="000000"/>
        </w:rPr>
      </w:r>
    </w:p>
    <w:p>
      <w:pPr>
        <w:pStyle w:val="Style14"/>
        <w:shd w:fill="FFFFFF" w:val="clear"/>
        <w:spacing w:lineRule="atLeast" w:line="293"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Цицилкина ЯА</cp:lastModifiedBy>
  <cp:lastPrinted>2017-07-14T16:06:00Z</cp:lastPrinted>
  <dcterms:modified xsi:type="dcterms:W3CDTF">2017-07-28T11:31:00Z</dcterms:modified>
  <cp:revision>163</cp:revision>
  <dc:subject/>
  <dc:title>ГЛАВА</dc:title>
</cp:coreProperties>
</file>