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417"/>
        <w:gridCol w:w="3827"/>
      </w:tblGrid>
      <w:tr>
        <w:trPr/>
        <w:tc>
          <w:tcPr>
            <w:tcW w:w="3828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</w:rPr>
            </w:pPr>
            <w:r>
              <w:rPr>
                <w:b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22"/>
              </w:rPr>
            </w:pPr>
            <w:r>
              <w:rPr>
                <w:b/>
                <w:bCs/>
                <w:sz w:val="18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26770" cy="1024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1024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7" w:type="dxa"/>
            <w:tcBorders/>
          </w:tcPr>
          <w:p>
            <w:pPr>
              <w:pStyle w:val="2"/>
              <w:snapToGrid w:val="false"/>
              <w:rPr/>
            </w:pPr>
            <w:r>
              <w:rPr/>
            </w:r>
          </w:p>
          <w:p>
            <w:pPr>
              <w:pStyle w:val="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Ö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/>
        <w:tc>
          <w:tcPr>
            <w:tcW w:w="9072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3828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  <w:u w:val="single"/>
              </w:rPr>
              <w:t>«   17  »    июля   2017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Печора,  Республика Ко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/>
            </w:pPr>
            <w:r>
              <w:rPr/>
              <w:tab/>
              <w:t xml:space="preserve">                             № _</w:t>
            </w:r>
            <w:r>
              <w:rPr>
                <w:u w:val="single"/>
              </w:rPr>
              <w:t xml:space="preserve">  942</w:t>
            </w:r>
            <w:r>
              <w:rPr/>
              <w:t>__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>
          <w:sz w:val="26"/>
          <w:szCs w:val="26"/>
        </w:rPr>
        <w:t xml:space="preserve">О  предоставлении   разрешения   на   условно   разрешенный </w:t>
      </w:r>
    </w:p>
    <w:p>
      <w:pPr>
        <w:pStyle w:val="Normal"/>
        <w:rPr/>
      </w:pPr>
      <w:r>
        <w:rPr>
          <w:sz w:val="26"/>
          <w:szCs w:val="26"/>
        </w:rPr>
        <w:t xml:space="preserve">вид   использования   земельного   участка,    расположенного </w:t>
      </w:r>
    </w:p>
    <w:p>
      <w:pPr>
        <w:pStyle w:val="Normal"/>
        <w:rPr/>
      </w:pPr>
      <w:r>
        <w:rPr>
          <w:sz w:val="26"/>
          <w:szCs w:val="26"/>
        </w:rPr>
        <w:t>по адресу: Республика Коми, г. Печора, п. Рыбница,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ул. Лесная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6"/>
          <w:szCs w:val="26"/>
        </w:rPr>
        <w:t>На основании ст. 39 Градостроительного кодекса Российской Федерации, Правил землепользования и застройки муниципального образования сельского поселения «Каджером», утвержденных решением Совета муниципального  района «Печора» от 21.06.2016 г. № 6-10/87, протокола постоянно действующей комиссии по землепользованию и застройке сельских поселений, входящих в состав муниципального района «Печора» от 04.05.2017 года, протокола публичных слушаний от 31.05.2017 года, решения Совета МР «Печора» № 6-17/166 от 06.07.2017 год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администрация ПОСТАНОВЛЯЕТ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1. Предоставить разрешение на условно разрешенный вид использования земельного участка «Антенны сотовой, радиорелейной и спутниковой связи» из земель населенного пункта, с кадастровым номером 11:12:3801001:65, в территориальной зоне делового, общественного и коммерческого назначения (О-1), по адресу: Республика Коми, г. Печора,  п. Рыбница, ул. Лесная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09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принятия, подлежит официальному опубликованию и размещению на официальном сайте администрации муниципального района «Печора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Глава администрации                                                                                 А. М. Соснор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09:00:00Z</dcterms:created>
  <dc:creator>Стеблина С.М.</dc:creator>
  <dc:description/>
  <cp:keywords/>
  <dc:language>en-US</dc:language>
  <cp:lastModifiedBy>Меньшикова НМ</cp:lastModifiedBy>
  <cp:lastPrinted>2017-07-20T16:21:00Z</cp:lastPrinted>
  <dcterms:modified xsi:type="dcterms:W3CDTF">2017-07-20T13:25:00Z</dcterms:modified>
  <cp:revision>24</cp:revision>
  <dc:subject/>
  <dc:title>Пояснительная записка</dc:title>
</cp:coreProperties>
</file>